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иректора Цент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13  №  5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О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сещении обучающимися по своему выбору мероприятий, проводимых в учреждении и не предусмотренных учебным пла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ее Положение  устанавливает правила посещения обучающимися по своему выбору мероприятий, проводимых в МОУ ДООЦ им. А. Матросова (далее – учреждение) и не предусмотренных учебным планом учреждения (далее также – меропри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соответствии с пунктом 6 части 1 статьи 34 Федерального закона от 29.12.2012 № 273-ФЗ «Об образовании в Российской Федерации»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учающиеся обязаны выполнять требования организаторов мероприятий по соблюдению норм и правил поведения во врем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чреждение может устанавливать возрастные ограничения на посещени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еред проведением мероприятия учреждение может объявлять правила поведения и (или) проводить инструктаж. Участие обучающихся при объявлении правил поведения и (или) проведении инструктажа является обяз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Учреждение может устанавливать посещение отдельных мероприятий по входным бил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Учреждение может устанавливать право на ведение обучающимися во время мероприятий фото и видеосъемки с разрешени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чреждение может устанавливать запрет на пользование мобильной связью во врем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Учреждение может устанавливать запрет на повторный вход на меро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Обучающиеся имеют право использовать плакаты, лозунги, речё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Обучающимся запрещено приводить на мероприятия посторонних лиц без представителя учреждения, ответственного за проведени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Wmicallto">
    <w:name w:val="wmi-callto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240"/>
      <w:jc w:val="both"/>
    </w:pPr>
    <w:rPr>
      <w:szCs w:val="20"/>
    </w:rPr>
  </w:style>
  <w:style w:type="paragraph" w:styleId="List">
    <w:name w:val="List"/>
    <w:basedOn w:val="TextBody"/>
    <w:pPr>
      <w:spacing w:before="80" w:after="80"/>
      <w:ind w:left="720" w:right="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31">
    <w:name w:val="Основной текст 3"/>
    <w:basedOn w:val="21"/>
    <w:qFormat/>
    <w:pPr/>
    <w:rPr/>
  </w:style>
  <w:style w:type="paragraph" w:styleId="1">
    <w:name w:val="заголовок 1"/>
    <w:basedOn w:val="Normal"/>
    <w:next w:val="TextBody"/>
    <w:qFormat/>
    <w:pPr>
      <w:keepNext w:val="true"/>
      <w:widowControl w:val="false"/>
      <w:overflowPunct w:val="false"/>
      <w:autoSpaceDE w:val="false"/>
      <w:spacing w:before="240" w:after="120"/>
    </w:pPr>
    <w:rPr>
      <w:rFonts w:ascii="Arial" w:hAnsi="Arial" w:cs="Arial"/>
      <w:color w:val="808080"/>
      <w:kern w:val="2"/>
      <w:sz w:val="32"/>
      <w:szCs w:val="20"/>
    </w:rPr>
  </w:style>
  <w:style w:type="paragraph" w:styleId="4">
    <w:name w:val="заголовок 4"/>
    <w:basedOn w:val="Normal"/>
    <w:next w:val="TextBody"/>
    <w:qFormat/>
    <w:pPr>
      <w:keepNext w:val="true"/>
      <w:widowControl w:val="false"/>
      <w:overflowPunct w:val="false"/>
      <w:autoSpaceDE w:val="false"/>
      <w:spacing w:before="0" w:after="240"/>
      <w:jc w:val="center"/>
    </w:pPr>
    <w:rPr>
      <w:caps/>
      <w:spacing w:val="30"/>
      <w:sz w:val="20"/>
      <w:szCs w:val="20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45:00Z</dcterms:created>
  <dc:creator>User</dc:creator>
  <dc:description/>
  <dc:language>en-US</dc:language>
  <cp:lastModifiedBy>Users</cp:lastModifiedBy>
  <cp:lastPrinted>2013-12-27T13:26:00Z</cp:lastPrinted>
  <dcterms:modified xsi:type="dcterms:W3CDTF">2014-10-15T08:09:00Z</dcterms:modified>
  <cp:revision>4</cp:revision>
  <dc:subject/>
  <dc:title/>
</cp:coreProperties>
</file>