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spacing w:lineRule="auto" w:line="36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иректора </w:t>
      </w:r>
    </w:p>
    <w:p>
      <w:pPr>
        <w:pStyle w:val="Style17"/>
        <w:spacing w:lineRule="auto" w:line="36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ОЦ им. А. Матросова</w:t>
      </w:r>
    </w:p>
    <w:p>
      <w:pPr>
        <w:pStyle w:val="Style17"/>
        <w:spacing w:lineRule="auto" w:line="36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2.2013 № 57-ОС</w:t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авилах  приема детей в муниципальное образовательное учреждение дополнительного образования детей детский оздоровительно-образовательный центр имени А. Матрос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порядок приема детей в  муниципальное образовательное учреждение дополнительного образования детей детский оздоровительно-образовательный центр имени А. Матросова (далее – центр) и обязательны к исполнению всеми участниками образовательного процесса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детей в МОУ ДООЦ им. А. Матросова (далее Правила) разработаны на основе следующих нормативных ак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и ООН о правах ребенка, одобренной Генеральной ассамблеей ООН 20.11.1989 г.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4.07.1998 г.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Российской Федерации от 29.12.2012 г. № 273-ФЗ  «Об образовании в Российской Федерации»;</w:t>
      </w:r>
    </w:p>
    <w:p>
      <w:pPr>
        <w:pStyle w:val="ConsPlusTitle"/>
        <w:widowControl/>
        <w:ind w:lef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о-эпидемиологических   требова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</w:t>
      </w:r>
      <w:r>
        <w:rPr>
          <w:rFonts w:cs="Times New Roman" w:ascii="Times New Roman" w:hAnsi="Times New Roman"/>
          <w:b w:val="false"/>
          <w:sz w:val="28"/>
          <w:szCs w:val="28"/>
        </w:rPr>
        <w:t>устройству, содержанию</w:t>
      </w:r>
    </w:p>
    <w:p>
      <w:pPr>
        <w:pStyle w:val="ConsPlusTitle"/>
        <w:widowControl/>
        <w:ind w:left="1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 организации работы стационарных   организаций отдыха и оздоровления детей</w:t>
      </w:r>
    </w:p>
    <w:p>
      <w:pPr>
        <w:pStyle w:val="Heading3"/>
        <w:spacing w:before="0" w:after="0"/>
        <w:ind w:left="120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анПиН 2.4.4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155-13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ConsPlusTitle"/>
        <w:widowControl/>
        <w:ind w:left="1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МОУ  ДООЦ им. А. Матросова принимаются дети обоих полов независимо от расы, национальности, отношения к религии, убеждений, принадлежности к общественным организациям (объединениям), языка, происхождения, места жительства, социального положения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существляет прием детей в возрасте от 6 до 18 лет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нимаются в центр на основании путевки установленного образца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етей в детский центр осуществляется при наличии заключения врача об отсутствии контактов с инфекционными больными, о состоянии здоровья детей и  сведений об имеющихся прививках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в центр детей с ограниченными возможностями здоровья осуществляется при наличии заключения врача об отсутствии медицинских противопоказаний к направлению таких детей в данную организацию, а также при наличии медицинской карты установленного образца и сведений об имеющихся прививках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етей центр обязан ознакомить их родителей (законных представителей) с Уставом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етей в центр предоставляются следующие документ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ая путевка, заверенная печатью учреждения выдавшего путевку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состоянии здоровья ребен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трахового медицинского полиса ребенк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Детский оздоровительный центр в день заезда детей комплектуется поотрядно. Зачисление детей в отряды производится на основании приказа директора цент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Действие настоящего Положения распространяется на случаи приема детей на обучение по дополнительным общеобразовательным программам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Прием в объединения дополнительного образования центра осуществляется    на добровольной основе в соответствии с интересами дет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объединения принимаются дети как одного возраста, так и разновозрастные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числение ребенка на обучение производится путем занесения сведений о нем в журнал учета работы объединен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учение детей в объединениях по программам дополнительного образования носит краткосрочный характер и завершается по окончании смен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Формы, порядок, условия проведения аттестации детей в объединениях дополнительного образования определяются образовательными программами. Аттестация может быть промежуточной и итоговой, связанной с завершением обучения по программе объединения. Формами  аттестации могут являться зачетные концерты, спектакли, выставки, конкурсы, соревнования и друг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рганизация образовательного процесса производится в период школьных каникул в течение нескольких смен, продолжительность и количество которых ежегодно определяется администрацией центра и соответствует действующим санитарно-гигиеническим нормам и правилам. Дети находятся в центре в течение смены в режиме круглосуточного пребывания. Продолжительность одной смены 21 день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ебывание детей в центре осуществляется в соответствии с распорядком дня, утверждаемым директором. Распорядок дня составляется в соответствии с действующими санитарно-гигиеническими правилами и нормами.</w:t>
      </w:r>
    </w:p>
    <w:p>
      <w:pPr>
        <w:pStyle w:val="Normal"/>
        <w:spacing w:before="0" w:after="20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жим занятий по дополнительным образовательным программам в центре регулируется расписанием занятий объединений, утверждаемым директором. Расписание занятий объединений составляется для наиболее благоприятного режима труда и отдыха детей администрацией центра по представлению педагогических работников с учетом возрастных особенностей детей и установленных санитарно-гигиенических норм. Продолжительность учебного занятия определяется образовательной программой объединения, возрастом детей, с учетом санитарно-гигиенических и иных действующих нор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9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20:00Z</dcterms:created>
  <dc:creator>днс</dc:creator>
  <dc:description/>
  <cp:keywords/>
  <dc:language>en-US</dc:language>
  <cp:lastModifiedBy>Users</cp:lastModifiedBy>
  <cp:lastPrinted>2013-12-27T12:33:00Z</cp:lastPrinted>
  <dcterms:modified xsi:type="dcterms:W3CDTF">2015-12-15T14:00:00Z</dcterms:modified>
  <cp:revision>10</cp:revision>
  <dc:subject/>
  <dc:title/>
</cp:coreProperties>
</file>