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партамент образования мэрии города Ярославля</w:t>
      </w:r>
    </w:p>
    <w:p>
      <w:pPr>
        <w:pStyle w:val="Normal"/>
        <w:spacing w:lineRule="auto" w:line="360"/>
        <w:ind w:right="62" w:hanging="0"/>
        <w:jc w:val="center"/>
        <w:rPr/>
      </w:pPr>
      <w:r>
        <w:rPr>
          <w:b/>
          <w:bCs/>
          <w:sz w:val="24"/>
          <w:szCs w:val="24"/>
        </w:rPr>
        <w:t>муниципальное образовательное учреждение дополнительного образования детей детский оздоровительно-образовательный центр имени А. Матросова</w:t>
      </w:r>
    </w:p>
    <w:p>
      <w:pPr>
        <w:pStyle w:val="Normal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387" w:right="62" w:hanging="0"/>
        <w:rPr/>
      </w:pPr>
      <w:r>
        <w:rPr>
          <w:b/>
          <w:bCs/>
          <w:sz w:val="24"/>
          <w:szCs w:val="24"/>
        </w:rPr>
        <w:t>«УТВЕРЖДАЮ»</w:t>
      </w:r>
    </w:p>
    <w:p>
      <w:pPr>
        <w:pStyle w:val="Normal"/>
        <w:ind w:left="5387" w:right="6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ректор МОУ ДООЦ </w:t>
      </w:r>
    </w:p>
    <w:p>
      <w:pPr>
        <w:pStyle w:val="Normal"/>
        <w:ind w:left="5387" w:right="6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м. А. Матросова</w:t>
      </w:r>
    </w:p>
    <w:p>
      <w:pPr>
        <w:pStyle w:val="Normal"/>
        <w:spacing w:lineRule="auto" w:line="360"/>
        <w:ind w:left="5387" w:right="6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 Т.В. Рейхард</w:t>
      </w:r>
    </w:p>
    <w:p>
      <w:pPr>
        <w:pStyle w:val="Normal"/>
        <w:spacing w:lineRule="auto" w:line="360"/>
        <w:ind w:left="5387" w:right="6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______» ______________ 20___г.</w:t>
      </w:r>
    </w:p>
    <w:p>
      <w:pPr>
        <w:pStyle w:val="Normal"/>
        <w:spacing w:lineRule="auto" w:line="360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полнительная общеобразовательная общеразвивающая программа </w:t>
      </w:r>
    </w:p>
    <w:p>
      <w:pPr>
        <w:pStyle w:val="Normal"/>
        <w:ind w:right="62" w:hanging="0"/>
        <w:jc w:val="center"/>
        <w:rPr/>
      </w:pPr>
      <w:r>
        <w:rPr>
          <w:b/>
          <w:bCs/>
          <w:sz w:val="24"/>
          <w:szCs w:val="24"/>
        </w:rPr>
        <w:t>«Оригами»</w:t>
      </w:r>
    </w:p>
    <w:p>
      <w:pPr>
        <w:pStyle w:val="Normal"/>
        <w:ind w:right="62" w:hanging="0"/>
        <w:jc w:val="center"/>
        <w:rPr/>
      </w:pPr>
      <w:r>
        <w:rPr>
          <w:bCs/>
          <w:sz w:val="24"/>
          <w:szCs w:val="24"/>
        </w:rPr>
        <w:t>для детей 7 – 12 лет</w:t>
      </w:r>
    </w:p>
    <w:p>
      <w:pPr>
        <w:pStyle w:val="Normal"/>
        <w:ind w:right="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ализации 21 день</w:t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387"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ры-составители:</w:t>
      </w:r>
    </w:p>
    <w:p>
      <w:pPr>
        <w:pStyle w:val="Normal"/>
        <w:ind w:left="5387" w:right="6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оллектив педагогов</w:t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 Ярославль, 2014 год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Актуальность </w:t>
      </w:r>
      <w:r>
        <w:rPr>
          <w:sz w:val="24"/>
          <w:szCs w:val="24"/>
        </w:rPr>
        <w:t>программы заключается в том, что работа с бумагой совершенствует у детей мелкую моторику рук, точные движения пальцев, происходит развитие глазомера, концентрации внимания, конструктивного мышления, творческого воображения, художественного вкуса. Все это является актуальным и педагогически целесообразным для детей данного возраста. В процессе занятий возникает необходимость знакомства с геометрическими терминами и овладении навыками пользования измерительными и чертежными инструментами. На занятиях  формируются трудовые навыки, культура труда, аккуратность. Программа способствует созданию игровых ситуаций: сложив из бумаги маски, дети включаются в игру по знакомой сказке, совершают путешествия в мир цветов, животных; знакомятся с историей и традициями Японии – родины оригами и путешествуют по всему миру. В программе  используются рекомендации  С. Ю. Афонькина, что  позволяет детям легче воспринимать введение новых базовых фигур оригам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Отличительная особенность </w:t>
      </w:r>
      <w:r>
        <w:rPr>
          <w:sz w:val="24"/>
          <w:szCs w:val="24"/>
        </w:rPr>
        <w:t>данной образовательной программы: тесное переплетение нескольких областей интересов. На занятиях кроме техники овладения оригами, дети углубляют свои познания о природе и географ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программы: </w:t>
      </w:r>
      <w:r>
        <w:rPr>
          <w:sz w:val="24"/>
          <w:szCs w:val="24"/>
        </w:rPr>
        <w:t>развитие творческих способностей, логического мышления, художественного вкуса, расширение кругозора детей посредством овладения техникой оригам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Задачи программы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ширить знания об окружающем мире, природе, географ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учить делать различные игрушки в технике оригами и использовать их для игровых ситуаций, обогащая игровой опыт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конструктивное мышление и сообрази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ивать настойчивость в достижении це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огащать и активизировать словарный запа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рабатывать навыки пользования чертежными и измерительными инструмен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учить экономному и разумному использованию бума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енировать внимание, память, координацию движений, воображ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ть на занятиях ситуации успешности для каждого ребенка и сотрудничества в групп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ить самоанализу и умению оценить чужие успех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Возраст детей, </w:t>
      </w:r>
      <w:r>
        <w:rPr>
          <w:sz w:val="24"/>
          <w:szCs w:val="24"/>
        </w:rPr>
        <w:t xml:space="preserve">участвующих в реализации данной образовательной программы: 7 – 12 лет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роки реализации  программы:</w:t>
      </w:r>
      <w:r>
        <w:rPr>
          <w:sz w:val="24"/>
          <w:szCs w:val="24"/>
        </w:rPr>
        <w:t xml:space="preserve"> 21 день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Формы и режим занятий:</w:t>
      </w:r>
      <w:r>
        <w:rPr>
          <w:sz w:val="24"/>
          <w:szCs w:val="24"/>
        </w:rPr>
        <w:t xml:space="preserve"> занятия проводятся 6 раз в неделю по 3 часа (утром и вечером по 1,5 часа). Форма проведения занятий комбинированная (теория, практическая часть, игровая деятельность). Количество детей в группе: 10-12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жидаемые результаты и формы провер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курса дети должны получить знания по истории и производству бумаги; знать геометрические фигуры; владеть терминологией; овладеть техникой безопасности при работе с бумагой и используемыми инструментами; научиться экономному использованию материалов; научиться передавать характер и настроение при помощи цвета; уметь складывать из бумаги базовые фигуры оригами и делать производные поделки; уметь читать схему по условным обозначениям; изготавливать из бумаги объемные и плоские модели, применять их в игровой деятельности и для оформления аппликаций; расширить кругозор об окружающем мир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Формы подведения итогов реализации образовательной программы: </w:t>
      </w:r>
      <w:r>
        <w:rPr>
          <w:sz w:val="24"/>
          <w:szCs w:val="24"/>
        </w:rPr>
        <w:t>самостоятельная работа по схемам, проведение викторин, итоговых выставок, участие в конкурс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34"/>
        <w:gridCol w:w="1134"/>
        <w:gridCol w:w="1276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разделов,  те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ригами? Введение в программу. Техника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 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 - основная фигура ори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базовые формы ори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«Аквари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форма «двойной треуголь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«У оз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гающая модель ляг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способы окрашивания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«В лес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форма «Ры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аппликация «Зоопар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чик и в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ый театр «Реп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оригами из нескольких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ские журав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 Выставка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ы 1</w:t>
      </w:r>
      <w:r>
        <w:rPr>
          <w:sz w:val="24"/>
          <w:szCs w:val="24"/>
        </w:rPr>
        <w:t>.Что такое оригами? Знакомство с историей Японии, с коллекцией бумаги, материалами для проведения лабораторной работ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ы 2</w:t>
      </w:r>
      <w:r>
        <w:rPr>
          <w:sz w:val="24"/>
          <w:szCs w:val="24"/>
        </w:rPr>
        <w:t>. Веселая геометрия. Обобщение знаний о геометрических фигурах, знакомство с новыми фигурами. Кто такой Архимед? Знакомство с готовальней. Приемы работы с линейкой. Знакомство со знаками Акиры Йошизав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Квадрат - основная фигура оригами. Практическое занятие. Способ заготовки квадрата.</w:t>
      </w:r>
    </w:p>
    <w:p>
      <w:pPr>
        <w:pStyle w:val="Normal"/>
        <w:tabs>
          <w:tab w:val="clear" w:pos="720"/>
          <w:tab w:val="left" w:pos="2145" w:leader="none"/>
        </w:tabs>
        <w:jc w:val="both"/>
        <w:rPr/>
      </w:pPr>
      <w:r>
        <w:rPr>
          <w:b/>
          <w:sz w:val="24"/>
          <w:szCs w:val="24"/>
        </w:rPr>
        <w:t>Темы 4</w:t>
      </w:r>
      <w:r>
        <w:rPr>
          <w:sz w:val="24"/>
          <w:szCs w:val="24"/>
        </w:rPr>
        <w:t>. Простые  базовые фигуры оригами. Практическое занятие. Знакомство с инструкционными картами. Условные обозначения, термины и прием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ы 5</w:t>
      </w:r>
      <w:r>
        <w:rPr>
          <w:sz w:val="24"/>
          <w:szCs w:val="24"/>
        </w:rPr>
        <w:t>. Аппликация «Аквариум». Содержание беседы: «Обитатели водоемов», «Океанографическое судно»; знакомство с инструкционными картами для складывания разных моделей рыбок. Выполнение практической работ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ы 6</w:t>
      </w:r>
      <w:r>
        <w:rPr>
          <w:sz w:val="24"/>
          <w:szCs w:val="24"/>
        </w:rPr>
        <w:t>. Базовая форма «двойной треугольник», игрушки: ежик, грибок, дерево. Выполнение практической работ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ы 7</w:t>
      </w:r>
      <w:r>
        <w:rPr>
          <w:sz w:val="24"/>
          <w:szCs w:val="24"/>
        </w:rPr>
        <w:t>. Аппликация «У озера». Содержание беседы: «Обитатели водоемов, «Озеро»; знакомство с инструкционными картами для изготовления б\ф «воздушный змей», игрушек: лягушка, бабочка, улитка, рыбка. Просмотр фрагмента видеофильма «Байкал-жемчужина России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8</w:t>
      </w:r>
      <w:r>
        <w:rPr>
          <w:sz w:val="24"/>
          <w:szCs w:val="24"/>
        </w:rPr>
        <w:t xml:space="preserve">. Прыгающая модель «Лягушка». Содержание беседы: «Земноводные и пресмыкающиеся»; знакомств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нструкционной картой для изготовления модел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9</w:t>
      </w:r>
      <w:r>
        <w:rPr>
          <w:sz w:val="24"/>
          <w:szCs w:val="24"/>
        </w:rPr>
        <w:t>. Различные способы окрашивания бумаги. Практическое занятие.Знакомство со способами окрашивания бумаги при помощи трафарета, штампа, набрызга и др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ы 10</w:t>
      </w:r>
      <w:r>
        <w:rPr>
          <w:sz w:val="24"/>
          <w:szCs w:val="24"/>
        </w:rPr>
        <w:t>. Аппликация «В лесу». Беседа по темам: «Животные», «Птицы»; знакомство с инструкционными картами для изготовления моделей: лисичка, волк, белочка, елочка. Выполнение практической работ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11</w:t>
      </w:r>
      <w:r>
        <w:rPr>
          <w:sz w:val="24"/>
          <w:szCs w:val="24"/>
        </w:rPr>
        <w:t>. Базовая форма «Рыба». Практическое занят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ы 12.</w:t>
      </w:r>
      <w:r>
        <w:rPr>
          <w:sz w:val="24"/>
          <w:szCs w:val="24"/>
        </w:rPr>
        <w:t xml:space="preserve"> Коллективная аппликация «Зоопарк». Содержание беседы: «Охрана редких и исчезающих животных», «Роль зоопарков в природоохранной деятельности»; знакомство с «Красной Книгой»; инструкционные карты. Выполнение практической работ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13</w:t>
      </w:r>
      <w:r>
        <w:rPr>
          <w:sz w:val="24"/>
          <w:szCs w:val="24"/>
        </w:rPr>
        <w:t>. Стаканчик и ваза. Практическая работа. Придумывание своих моделей на основе стаканчика.</w:t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b/>
          <w:sz w:val="24"/>
          <w:szCs w:val="24"/>
        </w:rPr>
        <w:t>Темы 14</w:t>
      </w:r>
      <w:r>
        <w:rPr>
          <w:sz w:val="24"/>
          <w:szCs w:val="24"/>
        </w:rPr>
        <w:t>. Подвижные игрушки. Занятие-игра. Изготовление модели с подвижными элементами по выбору. Знакомство с инструкционными картами для изготовления модел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15.</w:t>
      </w:r>
      <w:r>
        <w:rPr>
          <w:sz w:val="24"/>
          <w:szCs w:val="24"/>
        </w:rPr>
        <w:t xml:space="preserve"> Пальчиковый театр «Репка». Практическая работа. Беседа по теме «Дружно – не грузно, а врозь – хоть брось»; чтение сказки «Репка»; знакомство с инструкционными картами для изготовления персонажей сказки; практическая работа; инсценировка сказки.</w:t>
      </w:r>
    </w:p>
    <w:p>
      <w:pPr>
        <w:pStyle w:val="Normal"/>
        <w:tabs>
          <w:tab w:val="clear" w:pos="720"/>
          <w:tab w:val="left" w:pos="2565" w:leader="none"/>
        </w:tabs>
        <w:jc w:val="both"/>
        <w:rPr/>
      </w:pPr>
      <w:r>
        <w:rPr>
          <w:b/>
          <w:sz w:val="24"/>
          <w:szCs w:val="24"/>
        </w:rPr>
        <w:t>Темы 16</w:t>
      </w:r>
      <w:r>
        <w:rPr>
          <w:sz w:val="24"/>
          <w:szCs w:val="24"/>
        </w:rPr>
        <w:t>. Моделирование оригами из нескольких деталей. Практическая рабо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17. </w:t>
      </w:r>
      <w:r>
        <w:rPr>
          <w:sz w:val="24"/>
          <w:szCs w:val="24"/>
        </w:rPr>
        <w:t>Японские журавлики. Беседа «Мир в детских руках!»; знакомство с инструкционными картами для изготовления моделей журавликов; практическая раб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нятия проводятся в комбинированной форме. Они включают в себя развивающую беседу, практическую работу и игровую часть, где выполненное изделие находит непосредственное примен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на занятиях ТСО позволяет создать условия для возникновения положительных и творческих эмоций, помогает в выборе сюжета, снимает напряженность, дисциплиниру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нятиях присутствует наглядность в виде плакатов, инструкционных карт, демонстрационного материала, необходимого для объяснения и иллюстрирования вводных бесе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проведения занятий: беседы по темам, экскурсии, практические занятия, индивидуальная и групповая рабо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ы и методы, используемые на занятиях: словесный, наглядно-демонстрационный, практический, репродуктивный, проблемны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работы объединения необходим кабинет, аудиомагнитофон, телевизор, проектор, дидактический материал (предметные и сюжетные картинки для проведения бесед, инструкционные карты для выполнения практической рабо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6"/>
        <w:gridCol w:w="1984"/>
        <w:gridCol w:w="4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ые матер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, дидактические материалы</w:t>
            </w:r>
          </w:p>
        </w:tc>
      </w:tr>
      <w:tr>
        <w:trPr>
          <w:trHeight w:val="1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ригам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бумаги, клей, емкости, акварельные краски, св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для проведения лабораторной работы. </w:t>
              <w:br/>
              <w:t>Видеоряд из истории Япо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 геомет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альня, линей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кат «Геометрические фигуры», демонстрационный материал (различные по цвету, размеру, форме геометрические фигуры), портрет Архимеда, инструкционная карта по знакам  Акиры Йошизавы.  Видеоряд:  м/фильм «Оля, Коля и Архимед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 – основная фигура ори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онная карта по способам изготовления  квадра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базовые фигуры ори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онные карты по складыванию простых базовых фигур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«Аквари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бумага, к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аты  «Обитатели водоемов», «Океанографическое судно»; предметные и сюжетные картинки по теме, инструкционные карты для изготовления различных моделей рыбок, конфетти. </w:t>
              <w:br/>
              <w:t>Видеоряд:  м/фильма  «В поисках Немо».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форма «двойной треуголь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ликация </w:t>
              <w:br/>
              <w:t>«У оз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бумага, к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каты «Обитатели водоемов», «Озеро»; инструкционные карты для изготовления б/ф «воздушный змей», игрушек: лягушка, бабочка, улитка, рыбка.  Видеоряд: в/фильм «Байкал – жемчужина Росси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гающая модель лягу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ат «Земноводные и пресмыкающиеся», инструкционные карты для изготовления моделей. </w:t>
              <w:br/>
              <w:t>Видеоряд: м/фильм  «Квартет Ква-кв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способы окрашивания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бумаги, клей, емкости, акварельные краски, кисточки, зубная щетка, стека, трафареты, шаблоны, толстые нит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ликация </w:t>
              <w:br/>
              <w:t>«В лес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бумага,  к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аты «Дикие животные», «Зимой в лесу». Предметные картинки по теме; карты для изготовления моделей: лисичка, волк, белочка, елка. </w:t>
              <w:br/>
              <w:t>Звуковой ряд: песня «В лесу родилась елоч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форма «Ры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«Зоопа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бумага, клей, ватм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ая Книга, инструкционные карты. </w:t>
              <w:br/>
              <w:t>Видеоряд: д/фильм «Беловежская Пущ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чик и  в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онные кар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бума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ый театр «Реп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бумага, фломасте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ционные карты. Видеоряд: м/фильм «Репка».  Звуковой ряд: сказка «Репка на новый лад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оригами из нескольких дет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бума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моделей, инструкционные кар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ские журав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бума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онная карта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ыгонов В.В. «Я иду на урок. Начальная школа. Трудовое обучение. Поделки и модели».- М.: Первое сентября,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лженко Г.И. «100 оригами». - Ярославль: Академия холдинг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«Делаем 50 моделей из оригами», сборник.- Минск: Попурри, 2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«Детская энциклопедия животных. Узнай. Сделай. Поиграй.». Перевод с немецкого Н. Лебедевой.- М.: Олма-Пресс,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«Оригами – искусство складывания из бумаги».- М.: Московский центр оригами, 19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оснякова Т.Н.«Уроки мастерства».- М.: Учебная литература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ержантова Т.Б.«Оригами для всей семьи».- М.: Айрес-пресс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Соколова С.В. «Игрушки и забавы. Оригами».- С.-Пб.: Нева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Соколова С.В. «Театр оригами. Теремок». - С.-Пб.: Нева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«100 игрушек из бумаги».- С.-Пб.: Дельта. Кристалл,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«Снежинки. Вырезалочка».- М.: Омега,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Цирулик Н.А., Хлебникова С.И. «Твори. Выдумывай. Пробуй». - Самара: Корп. Федоров, 200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">
    <w:name w:val="Основной текст 3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54:00Z</dcterms:created>
  <dc:creator>кабинет №217</dc:creator>
  <dc:description/>
  <cp:keywords/>
  <dc:language>en-US</dc:language>
  <cp:lastModifiedBy>Users</cp:lastModifiedBy>
  <dcterms:modified xsi:type="dcterms:W3CDTF">2015-12-24T09:40:00Z</dcterms:modified>
  <cp:revision>8</cp:revision>
  <dc:subject/>
  <dc:title/>
</cp:coreProperties>
</file>