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партамент образования мэрии города Ярославля</w:t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/>
          <w:bCs/>
          <w:lang w:val="ru-RU"/>
        </w:rPr>
        <w:t>муниципальное образовательное учреждение дополнительного образования детей детский оздоровительно-образовательный центр имени А. Матросова</w:t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387" w:right="62" w:hanging="0"/>
        <w:rPr/>
      </w:pPr>
      <w:r>
        <w:rPr>
          <w:b/>
          <w:bCs/>
          <w:lang w:val="ru-RU"/>
        </w:rPr>
        <w:t>«УТВЕРЖДАЮ»</w:t>
      </w:r>
    </w:p>
    <w:p>
      <w:pPr>
        <w:pStyle w:val="Normal"/>
        <w:ind w:left="5387" w:right="62" w:hanging="0"/>
        <w:rPr>
          <w:bCs/>
          <w:lang w:val="ru-RU"/>
        </w:rPr>
      </w:pPr>
      <w:r>
        <w:rPr>
          <w:bCs/>
          <w:lang w:val="ru-RU"/>
        </w:rPr>
        <w:t xml:space="preserve">Директор МОУ ДООЦ </w:t>
      </w:r>
    </w:p>
    <w:p>
      <w:pPr>
        <w:pStyle w:val="Normal"/>
        <w:ind w:left="5387" w:right="62" w:hanging="0"/>
        <w:rPr>
          <w:bCs/>
          <w:lang w:val="ru-RU"/>
        </w:rPr>
      </w:pPr>
      <w:r>
        <w:rPr>
          <w:bCs/>
          <w:lang w:val="ru-RU"/>
        </w:rPr>
        <w:t>им. А. Матросова</w:t>
      </w:r>
    </w:p>
    <w:p>
      <w:pPr>
        <w:pStyle w:val="Normal"/>
        <w:spacing w:lineRule="auto" w:line="360"/>
        <w:ind w:left="5387" w:right="62" w:hanging="0"/>
        <w:rPr>
          <w:bCs/>
          <w:lang w:val="ru-RU"/>
        </w:rPr>
      </w:pPr>
      <w:r>
        <w:rPr>
          <w:bCs/>
          <w:lang w:val="ru-RU"/>
        </w:rPr>
        <w:t>________________ Т.В. Рейхард</w:t>
      </w:r>
    </w:p>
    <w:p>
      <w:pPr>
        <w:pStyle w:val="Normal"/>
        <w:spacing w:lineRule="auto" w:line="360"/>
        <w:ind w:left="5387" w:right="62" w:hanging="0"/>
        <w:rPr>
          <w:bCs/>
          <w:lang w:val="ru-RU"/>
        </w:rPr>
      </w:pPr>
      <w:r>
        <w:rPr>
          <w:bCs/>
          <w:lang w:val="ru-RU"/>
        </w:rPr>
        <w:t>«______» ______________ 20___г.</w:t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/>
          <w:bCs/>
          <w:lang w:val="ru-RU"/>
        </w:rPr>
        <w:t>«Настольный теннис»</w:t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Cs/>
          <w:lang w:val="ru-RU"/>
        </w:rPr>
        <w:t>для детей 7 – 18 лет</w:t>
      </w:r>
    </w:p>
    <w:p>
      <w:pPr>
        <w:pStyle w:val="Normal"/>
        <w:spacing w:lineRule="auto" w:line="360"/>
        <w:ind w:right="62" w:hanging="0"/>
        <w:jc w:val="center"/>
        <w:rPr>
          <w:bCs/>
          <w:lang w:val="ru-RU"/>
        </w:rPr>
      </w:pPr>
      <w:r>
        <w:rPr>
          <w:bCs/>
          <w:lang w:val="ru-RU"/>
        </w:rPr>
        <w:t>срок реализации 21 день</w:t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387"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вторы-составители:</w:t>
      </w:r>
    </w:p>
    <w:p>
      <w:pPr>
        <w:pStyle w:val="Normal"/>
        <w:ind w:left="5387" w:right="62" w:hanging="0"/>
        <w:rPr>
          <w:bCs/>
          <w:lang w:val="ru-RU"/>
        </w:rPr>
      </w:pPr>
      <w:r>
        <w:rPr>
          <w:bCs/>
          <w:lang w:val="ru-RU"/>
        </w:rPr>
        <w:t>коллектив педагогов</w:t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2" w:hanging="0"/>
        <w:jc w:val="center"/>
        <w:rPr>
          <w:bCs/>
          <w:lang w:val="ru-RU"/>
        </w:rPr>
      </w:pPr>
      <w:r>
        <w:rPr>
          <w:bCs/>
          <w:lang w:val="ru-RU"/>
        </w:rPr>
        <w:t>г. Ярославль, 2014 год</w:t>
      </w:r>
    </w:p>
    <w:p>
      <w:pPr>
        <w:pStyle w:val="Normal"/>
        <w:ind w:right="62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ая программа </w:t>
      </w:r>
      <w:r>
        <w:rPr>
          <w:rFonts w:cs="Times New Roman" w:ascii="Times New Roman" w:hAnsi="Times New Roman"/>
          <w:color w:val="000000"/>
          <w:lang w:val="ru-RU"/>
        </w:rPr>
        <w:t>имеет физкультурно-спортивную направленность, по уровню освоения общеобразовате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Цель программы</w:t>
      </w: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ab/>
        <w:t>Воспитание физически здоровой личности ребенка, умеющей  думать, способной к самовыражению через основы мастерства, в кратчайшие сроки добиваться поставленной цели. Содействие физическому и психическому развитию, разносторонней физической подготовки, приобщение к физической культуре через освоение техники и тактики игры, а также формирование двигательных навыков и  укрепление здоровья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Образов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укрепление здоровья и содействие физическому развитию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учение основным приемам техники и тактики настольного тенн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владение правилами игры в настольный теннис для последующего приобретения  навыков соревн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ловкости, координации движений, </w:t>
      </w:r>
      <w:r>
        <w:rPr>
          <w:rFonts w:cs="Times New Roman" w:ascii="Times New Roman" w:hAnsi="Times New Roman"/>
          <w:color w:val="000000"/>
          <w:lang w:val="ru-RU"/>
        </w:rPr>
        <w:t>скоростной выносливости и гиб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волевых качеств во время тренировочного и соревн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Формы и режим занятий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73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 xml:space="preserve">Занятия проводятся 6 раз в неделю по 3 часа (утром и вечером по 1,5 часа). </w:t>
      </w:r>
      <w:r>
        <w:rPr>
          <w:rFonts w:cs="Times New Roman" w:ascii="Times New Roman" w:hAnsi="Times New Roman"/>
          <w:color w:val="000000"/>
          <w:lang w:val="ru-RU"/>
        </w:rPr>
        <w:t>Занятие имеет следующую схему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водная часть – 5 мин.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 часть – 30 мин.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ключительная часть – 5 мин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Формы и методы организации деятельности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>Для повышения интереса к занятиям настольного тенниса и более успешного решения образовательных задач рекомендуется применять разнообразные формы и методы проведения занятий: словесные методы, наглядные методы, практические (игровой, соревновательный, метод упражнений и метод круговой трениров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методов обучения зависит от темы, формы занятий и возрастных особенностей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     </w:t>
      </w:r>
      <w:r>
        <w:rPr>
          <w:rFonts w:cs="Times New Roman" w:ascii="Times New Roman" w:hAnsi="Times New Roman"/>
          <w:b/>
          <w:iCs/>
          <w:lang w:val="ru-RU"/>
        </w:rPr>
        <w:tab/>
        <w:t>Словесные методы: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ют у воспитанников предварительные представления об изучаемом движении. Для этой цели целесообразно использовать: объяснение, рассказ, замечание, команды, ука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lang w:val="ru-RU"/>
        </w:rPr>
        <w:tab/>
        <w:t>Наглядные методы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рименяются главным образом в виде показа упражнения, наглядных пособий, видеофильмов. Эти методы помогают создать у ребят конкретные представления об изучаемых дейст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lang w:val="ru-RU"/>
        </w:rPr>
        <w:tab/>
        <w:t xml:space="preserve">Практические методы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тод упражн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гровой мет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ревновательн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тод круговой трен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 xml:space="preserve">Главным из них является </w:t>
      </w:r>
      <w:r>
        <w:rPr>
          <w:rFonts w:cs="Times New Roman" w:ascii="Times New Roman" w:hAnsi="Times New Roman"/>
          <w:iCs/>
          <w:lang w:val="ru-RU"/>
        </w:rPr>
        <w:t>метод упражнений,</w:t>
      </w:r>
      <w:r>
        <w:rPr>
          <w:rFonts w:cs="Times New Roman" w:ascii="Times New Roman" w:hAnsi="Times New Roman"/>
          <w:lang w:val="ru-RU"/>
        </w:rPr>
        <w:t xml:space="preserve"> который предусматривает многократные повторения движ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Игровой и соревновательные методы применяются после того, как у ребят образовались некоторые навыки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Метод круговой тренировки предусматривает выполнение заданий на специально подготовленных местах. Упражнения подбираются с учетом технических и физических способносте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Практические занятия построены на следующих принципах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го подхода к каждому воспитаннику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ота в обучении умений и навыков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и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наглядности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доступности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заимопомощи</w:t>
      </w:r>
      <w:r>
        <w:rPr>
          <w:rFonts w:cs="Times New Roman" w:ascii="Times New Roman" w:hAnsi="Times New Roman"/>
          <w:lang w:val="ru-RU"/>
        </w:rPr>
        <w:t xml:space="preserve"> и товари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ормы организации детей на занят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групповая - за</w:t>
        <w:softHyphen/>
        <w:t>нятия общефизической подготовкой, отработка ударов у стенк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индивидуальная - в качестве партнера выступает тренер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игровая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индивидуально-игровая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в пар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Формы проведения занятий: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еоретические занятия - основываются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на принципе систематичности и последовательности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учебно-тренировочные,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участие в показательных соревнованиях,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нструкторская и судейская практ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   </w:t>
      </w:r>
      <w:r>
        <w:rPr>
          <w:rFonts w:cs="Times New Roman" w:ascii="Times New Roman" w:hAnsi="Times New Roman"/>
          <w:iCs/>
          <w:lang w:val="ru-RU"/>
        </w:rPr>
        <w:tab/>
        <w:t xml:space="preserve">За счет высокого эмоционального объема, </w:t>
      </w:r>
      <w:r>
        <w:rPr>
          <w:rFonts w:cs="Times New Roman" w:ascii="Times New Roman" w:hAnsi="Times New Roman"/>
          <w:color w:val="000000"/>
          <w:lang w:val="ru-RU"/>
        </w:rPr>
        <w:t>методика проведения занятий предполагает постоянную активность и интерес к игре.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Виды и формы контроля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ичная диагностика (входящий контроль) (приложение 1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ческая карта умений и навыков для детей (уровень сформированности предметных умений) (приложение 2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достижений (приложение 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Формы подведения итогов программы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color w:val="000000"/>
          <w:w w:val="1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Программа предусматривает промежуточную и итоговую аттестацию результатов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ab/>
        <w:t>Промежуточная аттестация проводится через 10 дней. Она предусматривает игру на счет в па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тоговая аттестация проводится на 20 день обучения и предполагает зачет учащихся в форме соревнований.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Учебно-тематический план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23"/>
        <w:gridCol w:w="1323"/>
        <w:gridCol w:w="132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часов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водное занятие. Инструктаж по охране труда и технике безопасности на занятиях «Настольный теннис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принятая терминология в курсе «Настольный тенни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гры и целевое назначение инвентар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ая физическ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техники и техническ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с партнером - трене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ные игры (встреч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соревнований. Трениров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ревнований. Суде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ительное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Содержание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Вводное занятие. Инструктаж по охране труда и технике безопасности на занятиях Настольный тенни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>Теория.</w:t>
      </w:r>
      <w:r>
        <w:rPr>
          <w:rFonts w:cs="Times New Roman" w:ascii="Times New Roman" w:hAnsi="Times New Roman"/>
          <w:color w:val="000000"/>
          <w:lang w:val="ru-RU"/>
        </w:rPr>
        <w:t xml:space="preserve"> Ознакомление с правилами техники безопасности и охраны труда на занятии. Основные правила поведения на занятиях. Знакомство учащихся с объединением настольный теннис. Краткое содержание и программа занятий. Значение и развитие настольного тенниса. Ознакомление с расписанием занятий, план работы объединения на год. Требования к внешнему виду и специальная форма одежды. Спортивный инвентарь необходимый для зан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 Общепринятая терминология в курсе «Настольный тенни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еория. </w:t>
      </w:r>
      <w:r>
        <w:rPr>
          <w:rFonts w:cs="Times New Roman" w:ascii="Times New Roman" w:hAnsi="Times New Roman"/>
          <w:color w:val="000000"/>
          <w:lang w:val="ru-RU"/>
        </w:rPr>
        <w:t xml:space="preserve">Ознакомление с основными понятиями настольного тенниса: игровая площадка, теннисный стол, ракетки, накладки, мячи, сет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3. Правила игры и целевое назначение инвентар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Теория.</w:t>
      </w:r>
      <w:r>
        <w:rPr>
          <w:rFonts w:cs="Times New Roman" w:ascii="Times New Roman" w:hAnsi="Times New Roman"/>
          <w:color w:val="000000"/>
          <w:lang w:val="ru-RU"/>
        </w:rPr>
        <w:t xml:space="preserve"> Знакомство с действующими правилами игры в настольный теннис. Комплект для занятий. Назначение инвентаря и уход за н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актик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емонт спортивного инвентаря: кронштейнов для сеток, стоек, столов, ракеток. Замена игровых покрытий ракеток. Профилактический уход за ракетк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4. Общая физическая подгото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еория. </w:t>
      </w:r>
      <w:r>
        <w:rPr>
          <w:rFonts w:cs="Times New Roman" w:ascii="Times New Roman" w:hAnsi="Times New Roman"/>
          <w:color w:val="000000"/>
          <w:lang w:val="ru-RU"/>
        </w:rPr>
        <w:t xml:space="preserve">Значение физических качеств, необходимых для повышения функциональных возможностей организма. Краткая характеристика техники выполнения физических упражнений. Особенности выполнения физических упражнений, их последовательность, периоды отдыха, интенсивность, значение многократного повторения каждого упражн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lang w:val="ru-RU"/>
        </w:rPr>
        <w:t>Практик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 общефизической подготовк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Строевые упражнения: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повороты на месте и в движении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перестроения на месте в движении; 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 размыкание и смыкание строя.</w:t>
      </w:r>
    </w:p>
    <w:p>
      <w:pPr>
        <w:pStyle w:val="Normal"/>
        <w:numPr>
          <w:ilvl w:val="0"/>
          <w:numId w:val="10"/>
        </w:numPr>
        <w:ind w:left="867" w:hanging="357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>Общеразвивающие упражнения без предметов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упражнения для мышц рук и плечевого пояса. 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сгибание рук, в упоре лежа; </w:t>
        <w:br/>
        <w:t xml:space="preserve">- упражнения для мышц туловища. Наклоны вперед и назад, в стороны с различными положениями и движениями рук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 упражнения для мышц ног. Движение прямой и согнутой ноги, приседания на двух и на одной ноге, маховые движения, выпады с дополнительными пружинящими движениями, прыжки на двух и одной ноге на месте и в движении, комбинации вольных упражнений;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- ходьба и бег: ходьба в различном темпе, ходьба на носках, на пятках, с крестным шагом, высоко поднимая колени, выпадами, приставными шагами; бег с изменением направления и скорости, бег, высоко поднимая колени, бросание и ловля различных мячей во время бег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бщеразвивающие упражнения с предме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- упражнения со скакалкой. Прыжки с вращением скакалки вперед и назад, на двух и одной ноге, с ноги на ногу, прыжки с поворотами, прыжки в полу приседе и в приседе, бег, перепрыгивая через скакал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-  упражнения с гимнастической палкой. Наклоны и повороты туловища, маховые и круговые движения рук, переворачивание, выкручивание и вкручивание палки, прыжки через палку, подбрасывание и ловля палки; 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упражнения с теннисным мячом. Ловля мяча одной и двумя руками из положения, стоя, сидя, лежа, ловля мяча, отскочившего от стенки, перебрасывание мяча на ходу и на бегу, метание в цель и на дальность, жонглирование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упражнения с гантелями (1-2 кг) для различных групп мышц плечевого пояса. </w:t>
      </w:r>
    </w:p>
    <w:p>
      <w:pPr>
        <w:pStyle w:val="Normal"/>
        <w:numPr>
          <w:ilvl w:val="0"/>
          <w:numId w:val="10"/>
        </w:numPr>
        <w:ind w:left="867" w:hanging="35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Подвижные игры с мячом и без нег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гры нa внимание и быстроту реакции: игры на местности, встречные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и круговые эстафеты. </w:t>
      </w:r>
    </w:p>
    <w:p>
      <w:pPr>
        <w:pStyle w:val="Normal"/>
        <w:numPr>
          <w:ilvl w:val="0"/>
          <w:numId w:val="10"/>
        </w:numPr>
        <w:ind w:left="867" w:hanging="357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Акробатические упражнения: кувырки вперед, назад; стойка на лопатках; “мостик” из положения, лежа на спине, из положения, стоя с опусканием назад. </w:t>
      </w:r>
    </w:p>
    <w:p>
      <w:pPr>
        <w:pStyle w:val="Normal"/>
        <w:numPr>
          <w:ilvl w:val="0"/>
          <w:numId w:val="5"/>
        </w:numPr>
        <w:ind w:left="867" w:hanging="35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Легкоатлетические упражнения: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бег с ускорением 30-60 м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эстафеты встречные и круговые с этапами по 10 м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пробежка дистанции до 500 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- прыжок в высоту с места и с разбе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- прыжок в длину с места, с разбега, правым и левым боком, с двух ног через  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гимнастическую скамейку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игра в баскетбол, бадминтон;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 лыжные прогулки от 1 до 3 к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- пла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ru-RU"/>
        </w:rPr>
        <w:t>5. Специальная физическая подгото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еория. </w:t>
      </w:r>
      <w:r>
        <w:rPr>
          <w:rFonts w:cs="Times New Roman" w:ascii="Times New Roman" w:hAnsi="Times New Roman"/>
          <w:color w:val="000000"/>
          <w:lang w:val="ru-RU"/>
        </w:rPr>
        <w:t>Комплексное воспитание физических качеств. Восстановление после проделанной работы. Основные способы техники выполнения физ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lang w:val="ru-RU"/>
        </w:rPr>
        <w:t>Практик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867" w:hanging="35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пражнения для развития прыжковой ловкости - скакалка, растяжк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ывки в сторону, прыжки вперед и назад с места. </w:t>
      </w:r>
    </w:p>
    <w:p>
      <w:pPr>
        <w:pStyle w:val="Normal"/>
        <w:numPr>
          <w:ilvl w:val="0"/>
          <w:numId w:val="5"/>
        </w:numPr>
        <w:ind w:left="867" w:hanging="35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пражнения для развития силы - диспансер, гири.</w:t>
      </w:r>
    </w:p>
    <w:p>
      <w:pPr>
        <w:pStyle w:val="Normal"/>
        <w:numPr>
          <w:ilvl w:val="0"/>
          <w:numId w:val="5"/>
        </w:numPr>
        <w:ind w:left="867" w:hanging="35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пражнения для развития выносливости - вело - тренажерные занятия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нятия на беговой дорожке, полоса препятствий (бег по зигзагу, прыжок в высоту, прыжок в длину). </w:t>
      </w:r>
    </w:p>
    <w:p>
      <w:pPr>
        <w:pStyle w:val="Normal"/>
        <w:numPr>
          <w:ilvl w:val="0"/>
          <w:numId w:val="9"/>
        </w:numPr>
        <w:ind w:left="86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пражнения для развития гибкости - растяжка, элементы фитнес аэробики. </w:t>
      </w:r>
    </w:p>
    <w:p>
      <w:pPr>
        <w:pStyle w:val="Normal"/>
        <w:numPr>
          <w:ilvl w:val="0"/>
          <w:numId w:val="9"/>
        </w:numPr>
        <w:ind w:left="867" w:hanging="35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пражнения для развития внимания и быстроту реакции - тренинги 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ола. </w:t>
      </w:r>
    </w:p>
    <w:p>
      <w:pPr>
        <w:pStyle w:val="Normal"/>
        <w:numPr>
          <w:ilvl w:val="0"/>
          <w:numId w:val="13"/>
        </w:numPr>
        <w:ind w:left="86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митационные движения, прыжки, шаги и выпады по сигнал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седание на одной и двух ногах с прыжками из приседа по сигналу. </w:t>
      </w:r>
    </w:p>
    <w:p>
      <w:pPr>
        <w:pStyle w:val="Normal"/>
        <w:numPr>
          <w:ilvl w:val="0"/>
          <w:numId w:val="13"/>
        </w:numPr>
        <w:ind w:left="86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пражнения с ракеткой, с утяжеленной ракеткой. Подбива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яча различными сторонами на месте и во время ходьбы. Удары слева и справа у тренировочной стенки. Имитационные удары ракеткой по мячу слева и справа. </w:t>
      </w:r>
    </w:p>
    <w:p>
      <w:pPr>
        <w:pStyle w:val="Normal"/>
        <w:numPr>
          <w:ilvl w:val="0"/>
          <w:numId w:val="13"/>
        </w:numPr>
        <w:ind w:left="867" w:hanging="35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пражнения с ракеткой у зеркала - имитация ударов слева и справа 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ыстром темпе. Различные виды жонглирования теннисным мячом одной и двумя руками. </w:t>
      </w:r>
    </w:p>
    <w:p>
      <w:pPr>
        <w:pStyle w:val="Normal"/>
        <w:numPr>
          <w:ilvl w:val="0"/>
          <w:numId w:val="13"/>
        </w:numPr>
        <w:ind w:left="867" w:hanging="35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емонстрация удара тренером. Освоение основной стойки: постан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г и разворот туловища. Ознакомление с движением рук без мяча.</w:t>
      </w:r>
    </w:p>
    <w:p>
      <w:pPr>
        <w:pStyle w:val="Normal"/>
        <w:numPr>
          <w:ilvl w:val="0"/>
          <w:numId w:val="6"/>
        </w:numPr>
        <w:ind w:left="86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с партнером двумя мячами на столе. Игра двумя ракетк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очередно. Игра одного против двоих и троих. </w:t>
      </w:r>
    </w:p>
    <w:p>
      <w:pPr>
        <w:pStyle w:val="Normal"/>
        <w:numPr>
          <w:ilvl w:val="0"/>
          <w:numId w:val="6"/>
        </w:numPr>
        <w:ind w:left="86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я для мышц кисти руки: имитационные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lang w:val="ru-RU"/>
        </w:rPr>
        <w:t xml:space="preserve">  с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кеткой без мяч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6. Игровая подгот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</w:t>
      </w:r>
      <w:r>
        <w:rPr>
          <w:rFonts w:cs="Times New Roman" w:ascii="Times New Roman" w:hAnsi="Times New Roman"/>
          <w:i/>
          <w:lang w:val="ru-RU"/>
        </w:rPr>
        <w:t xml:space="preserve">Теория. </w:t>
      </w:r>
      <w:r>
        <w:rPr>
          <w:rFonts w:cs="Times New Roman" w:ascii="Times New Roman" w:hAnsi="Times New Roman"/>
          <w:lang w:val="ru-RU"/>
        </w:rPr>
        <w:t>Основы выполнения игровых приемов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ы игровых упражнений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сновные правила настольного тенниса. Различные виды жонглирования мячами. Ознакомление с основными видами вращения мя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</w:t>
      </w:r>
      <w:r>
        <w:rPr>
          <w:rFonts w:cs="Times New Roman" w:ascii="Times New Roman" w:hAnsi="Times New Roman"/>
          <w:i/>
          <w:lang w:val="ru-RU"/>
        </w:rPr>
        <w:t>Практика.</w:t>
      </w:r>
      <w:r>
        <w:rPr>
          <w:rFonts w:eastAsia="Calibri" w:cs="Times New Roman" w:ascii="Times New Roman" w:hAnsi="Times New Roman"/>
          <w:lang w:val="ru-RU"/>
        </w:rPr>
        <w:t xml:space="preserve"> Выполнение </w:t>
      </w:r>
      <w:r>
        <w:rPr>
          <w:rFonts w:cs="Times New Roman" w:ascii="Times New Roman" w:hAnsi="Times New Roman"/>
          <w:lang w:val="ru-RU"/>
        </w:rPr>
        <w:t>подвижных игр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стимулирование двигательной активности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а разностороннее развитие и совершенствование основных движений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стафеты с элементами настольного тенниса на развитие: скоростно-силовых качеств, быстроты действий, общей выносливости, силы, гибкости, ловк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игровые спарринги: 1 х 1, 1 х 2, 2 х 2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 игра с мячом у сте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пециальная гимнастика для пальцев: сжимание и разжимание пальцев, охватывающих, ручку ракетки для приобретения привычки расслаблять руку и контролировать правильность хвата. Основная исходная стойка и выпады для ударов справа и слева.</w:t>
      </w:r>
      <w:r>
        <w:rPr>
          <w:rFonts w:cs="Times New Roman" w:ascii="Times New Roman" w:hAnsi="Times New Roman"/>
          <w:b/>
          <w:i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7. Основы техники и техн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lang w:val="ru-RU"/>
        </w:rPr>
        <w:t>Теория.</w:t>
      </w:r>
      <w:r>
        <w:rPr>
          <w:rFonts w:eastAsia="Calibri" w:cs="Times New Roman" w:ascii="Times New Roman" w:hAnsi="Times New Roman"/>
          <w:lang w:val="ru-RU"/>
        </w:rPr>
        <w:t xml:space="preserve"> Значимость техники в игре для роста мастерства. </w:t>
      </w:r>
      <w:r>
        <w:rPr>
          <w:rFonts w:cs="Times New Roman" w:ascii="Times New Roman" w:hAnsi="Times New Roman"/>
          <w:color w:val="000000"/>
          <w:lang w:val="ru-RU"/>
        </w:rPr>
        <w:t>Понятие и взаимосвязь техники в игре. Средства и методы технической подготовки.  Выбор темпа игры. Использование основных приёмов техники выполнения удар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я и анализ техники изучаемых приёмов игры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i/>
          <w:color w:val="000000"/>
          <w:lang w:val="ru-RU"/>
        </w:rPr>
        <w:t>Практика.</w:t>
      </w:r>
      <w:r>
        <w:rPr>
          <w:rFonts w:eastAsia="Calibri" w:cs="Times New Roman" w:ascii="Times New Roman" w:hAnsi="Times New Roman"/>
          <w:lang w:val="ru-RU"/>
        </w:rPr>
        <w:t xml:space="preserve"> Практическое изучение технических основ в играх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Ведение правильной техники игры через основные технические приемы: </w:t>
      </w:r>
    </w:p>
    <w:p>
      <w:pPr>
        <w:pStyle w:val="Normal"/>
        <w:numPr>
          <w:ilvl w:val="0"/>
          <w:numId w:val="6"/>
        </w:numPr>
        <w:ind w:left="867" w:hanging="357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eastAsia="Calibri" w:cs="Times New Roman" w:ascii="Times New Roman" w:hAnsi="Times New Roman"/>
          <w:iCs/>
          <w:lang w:val="ru-RU"/>
        </w:rPr>
        <w:t>Овладение техникой передвижений и  исходных положений игрока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одношажный способ передвижений: шаги, переступания, отскоки, подскоки, выпады, рывки, приставные шаги, прыжки в сторону, имитационные упражнения и тренировки у стола;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двухшажный способ передвижений: скрестные и приставные шаги, имитационные упражнения и простые упражнения с определенными заданиями в тренировке у стола для скорейшего освоения техники передвижения. Техника перемещений близко у стола и в средней зоне. Перемещение игрока при сочетании ударов справа и слева. </w:t>
      </w:r>
    </w:p>
    <w:p>
      <w:pPr>
        <w:pStyle w:val="Normal"/>
        <w:numPr>
          <w:ilvl w:val="0"/>
          <w:numId w:val="6"/>
        </w:numPr>
        <w:ind w:left="867" w:hanging="357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сновные положения, стойки при подготовке и выполнении основных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приемов: нейтральная, правосторонняя, левосторонняя стойки игрока.</w:t>
      </w:r>
    </w:p>
    <w:p>
      <w:pPr>
        <w:pStyle w:val="Normal"/>
        <w:numPr>
          <w:ilvl w:val="0"/>
          <w:numId w:val="6"/>
        </w:numPr>
        <w:ind w:left="867" w:hanging="357"/>
        <w:jc w:val="both"/>
        <w:rPr>
          <w:rFonts w:ascii="Times New Roman" w:hAnsi="Times New Roman" w:eastAsia="Calibri" w:cs="Times New Roman"/>
          <w:iCs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  <w:t xml:space="preserve">Жонглирование теннисным мячом: удары по мячу ладонной и тыльной 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  <w:t>стороной ракетки, двумя сторонами поочередно; ребром ракетки; удары по мячу на разную высоту с последующей его ловлей ракеткой без отскока от нее правой и левой стороной ракетк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67" w:hanging="357"/>
        <w:jc w:val="both"/>
        <w:rPr/>
      </w:pPr>
      <w:r>
        <w:rPr>
          <w:rFonts w:eastAsia="Calibri" w:cs="Times New Roman" w:ascii="Times New Roman" w:hAnsi="Times New Roman"/>
          <w:iCs/>
          <w:lang w:val="ru-RU"/>
        </w:rPr>
        <w:t>Технические приемы вращения мяча: накат справа, накат слев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eastAsia="Calibri" w:cs="Times New Roman" w:ascii="Times New Roman" w:hAnsi="Times New Roman"/>
          <w:iCs/>
          <w:lang w:val="ru-RU"/>
        </w:rPr>
        <w:t xml:space="preserve">подставки, подрезки, скосы, боковые вращения. </w:t>
      </w:r>
    </w:p>
    <w:p>
      <w:pPr>
        <w:pStyle w:val="Normal"/>
        <w:numPr>
          <w:ilvl w:val="0"/>
          <w:numId w:val="6"/>
        </w:numPr>
        <w:ind w:left="867" w:hanging="357"/>
        <w:jc w:val="both"/>
        <w:rPr>
          <w:rFonts w:ascii="Times New Roman" w:hAnsi="Times New Roman" w:eastAsia="Calibri" w:cs="Times New Roman"/>
          <w:iCs/>
          <w:u w:val="single"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  <w:t>Овладение техникой держания ракетки.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iCs/>
          <w:lang w:val="ru-RU"/>
        </w:rPr>
        <w:t>Способы держания ракетки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вертикальная хватка - «пером»,  горизонтальная хватка - «рукопожатие».</w:t>
        <w:br/>
        <w:t>Правильная хватка ракетки и способы игры.</w:t>
      </w:r>
    </w:p>
    <w:p>
      <w:pPr>
        <w:pStyle w:val="Normal"/>
        <w:numPr>
          <w:ilvl w:val="0"/>
          <w:numId w:val="6"/>
        </w:numPr>
        <w:ind w:left="867" w:hanging="357"/>
        <w:jc w:val="both"/>
        <w:rPr>
          <w:rFonts w:ascii="Times New Roman" w:hAnsi="Times New Roman" w:eastAsia="Calibri" w:cs="Times New Roman"/>
          <w:iCs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  <w:t xml:space="preserve">Овладение техникой ударов и подач: </w:t>
      </w:r>
      <w:r>
        <w:rPr>
          <w:rFonts w:eastAsia="Calibri" w:cs="Times New Roman" w:ascii="Times New Roman" w:hAnsi="Times New Roman"/>
          <w:lang w:val="ru-RU"/>
        </w:rPr>
        <w:t xml:space="preserve">удары по мячу с вращением, 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дары без вращения мяча справа и слева, подачи. Тренировка упражнений с мячом и ракеткой на количество повторений в одной серии. Тренировка ударов у тренировочной стенки. Изучение подач. 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Тренировка ударов «накат» справа и слева на столе.</w:t>
        <w:br/>
        <w:t>Сочетание ударов. Имитация ударов справа и слева, сочетание ударов. Имитация перемещения с выполнением ударов. Тренировка ударов сложных подач, тренировка сочетаний ударов, применение имитации в трениро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ru-RU"/>
        </w:rPr>
        <w:t>8. Игры с партнером - трене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00"/>
          <w:lang w:val="ru-RU"/>
        </w:rPr>
        <w:t>Теория.</w:t>
      </w:r>
      <w:r>
        <w:rPr>
          <w:rFonts w:cs="Times New Roman" w:ascii="Times New Roman" w:hAnsi="Times New Roman"/>
          <w:color w:val="000000"/>
          <w:lang w:val="ru-RU"/>
        </w:rPr>
        <w:t xml:space="preserve"> Правила игры. Технические приёмы с элементами передвижения. Изучение движений в игровой обстан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ru-RU"/>
        </w:rPr>
        <w:t>Практика.</w:t>
      </w:r>
      <w:r>
        <w:rPr>
          <w:rFonts w:cs="Times New Roman" w:ascii="Times New Roman" w:hAnsi="Times New Roman"/>
          <w:color w:val="000000"/>
          <w:lang w:val="ru-RU"/>
        </w:rPr>
        <w:t xml:space="preserve"> Закрепление основных игровых действий и стабильное владение ударами на столе. Партнер либо тренер, набрасывая мячи, регулирует скорость, длину и направление мяча полета. Работа над совмещением выполнения приемов с техникой передви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навыков основных ударов и подач в игре с партнером, тренер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ru-RU"/>
        </w:rPr>
        <w:t>9. Парные игры (встре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i/>
          <w:color w:val="000000"/>
          <w:lang w:val="ru-RU"/>
        </w:rPr>
        <w:t>Теория.</w:t>
      </w:r>
      <w:r>
        <w:rPr>
          <w:rFonts w:cs="Times New Roman" w:ascii="Times New Roman" w:hAnsi="Times New Roman"/>
          <w:color w:val="000000"/>
          <w:lang w:val="ru-RU"/>
        </w:rPr>
        <w:t xml:space="preserve"> Правила парных игр, подсчет очков. Особенности игры в парных встречах, умение применять разнообразные технические приемы, передвижение у стола при парных встречах. Значение начальной расстановки игроков. Важность подбора партнера в парных играх. Согласованность действий партнеров при проведении всех применяемых приемов.     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ru-RU"/>
        </w:rPr>
        <w:t>Практик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дение парных встреч на счет, проведение соревновательных ситуаций: игра со счетом, которая никогда не начинается со счета 0: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ru-RU"/>
        </w:rPr>
        <w:t>10. Правила соревнований. Тренир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Теория. </w:t>
      </w:r>
      <w:r>
        <w:rPr>
          <w:rFonts w:cs="Times New Roman" w:ascii="Times New Roman" w:hAnsi="Times New Roman"/>
          <w:color w:val="000000"/>
          <w:lang w:val="ru-RU"/>
        </w:rPr>
        <w:t>Ознакомление с правилами соревнований. Виды и разряды соревнований. Принципы спортивной тренировки и подготовки. Цикличность и непрерывность тренировочного процесса. Значение тренировочных нагрузок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00"/>
          <w:lang w:val="ru-RU"/>
        </w:rPr>
        <w:t>Практика.</w:t>
      </w:r>
      <w:r>
        <w:rPr>
          <w:rFonts w:cs="Times New Roman" w:ascii="Times New Roman" w:hAnsi="Times New Roman"/>
          <w:lang w:val="ru-RU"/>
        </w:rPr>
        <w:t xml:space="preserve"> Проведение матча: время начала матча, выбор стороны площадки, подачи или приема подачи, смена сторон, перерывы между сетами. Розыгрыш очка. Подача и прием подачи. Проигрыш очка. Переигрывание очка. Правило ускоренной игры. Счет в матч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пражнения круговой тренировки, упражнения для воспитания гибкости, упражнения для развития скоростных качеств, скоростно-силовых каче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ru-RU"/>
        </w:rPr>
        <w:t>11. Проведение соревнований. Судей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Теория. </w:t>
      </w:r>
      <w:r>
        <w:rPr>
          <w:rFonts w:cs="Times New Roman" w:ascii="Times New Roman" w:hAnsi="Times New Roman"/>
          <w:color w:val="000000"/>
          <w:lang w:val="ru-RU"/>
        </w:rPr>
        <w:t xml:space="preserve">Судейство матча и судейская терминология. Организация соревнований. Знакомство с системой проведения соревнований. Расстановка участников в сетке соревнований. Основные требования к организации и проведению соревнований по настольному теннису. Требования, предъявляемые к участникам, контрольные турни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Практика. </w:t>
      </w:r>
      <w:r>
        <w:rPr>
          <w:rFonts w:cs="Times New Roman" w:ascii="Times New Roman" w:hAnsi="Times New Roman"/>
          <w:color w:val="000000"/>
          <w:lang w:val="ru-RU"/>
        </w:rPr>
        <w:t>Положение о соревновании. Участники соревнования.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действо соревнований, оформление необходимой документации. Полное владение информацией о проведении соревнований: где, когда, по какой системе, и в каком порядке происходит встреча игроков. Перерыв между матчами. Количество партий (сетов) в мат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2. Заключительн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Теория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бсуждение и анализ проведенных соревно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>Практика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Участие и организация игры. Отработка навыков игры. Подведение итогов. Награждение. 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жидаемые результаты: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сновные правила соревнования по настольному теннис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знания и умения в области раздела общей физической  и специальной подготов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выполнять основные приемы передвижений в иг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ыми результатами выполнения программных требований явл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уровня физической подготовки в соответствии с индивидуальными особенностями ребят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объема тренировочных нагрузок, предусмотренных программными требования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 освоение теоретического и практического раздела програм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    выполнение нормативов общефизической подготовки.</w:t>
      </w:r>
    </w:p>
    <w:p>
      <w:pPr>
        <w:pStyle w:val="Normal"/>
        <w:ind w:firstLine="573"/>
        <w:rPr>
          <w:rFonts w:ascii="Times New Roman" w:hAnsi="Times New Roman" w:cs="Times New Roman"/>
          <w:b/>
          <w:b/>
          <w:bCs/>
          <w:i/>
          <w:i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 xml:space="preserve"> </w:t>
      </w:r>
      <w:r>
        <w:rPr>
          <w:rFonts w:cs="Times New Roman" w:ascii="Times New Roman" w:hAnsi="Times New Roman"/>
          <w:b/>
          <w:lang w:val="ru-RU" w:bidi="he-IL"/>
        </w:rPr>
        <w:t>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В процессе обучения используются:</w:t>
      </w:r>
    </w:p>
    <w:p>
      <w:pPr>
        <w:pStyle w:val="Normal"/>
        <w:numPr>
          <w:ilvl w:val="0"/>
          <w:numId w:val="16"/>
        </w:numPr>
        <w:ind w:left="867" w:hanging="357"/>
        <w:jc w:val="both"/>
        <w:rPr/>
      </w:pPr>
      <w:r>
        <w:rPr>
          <w:rFonts w:cs="Times New Roman" w:ascii="Times New Roman" w:hAnsi="Times New Roman"/>
          <w:lang w:val="ru-RU" w:bidi="he-IL"/>
        </w:rPr>
        <w:t>Наглядные пособия: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правила личной гигиены, охраны труда,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стенд объявлений и вывода текущей информации,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стенд результатов и достижений.</w:t>
      </w:r>
    </w:p>
    <w:p>
      <w:pPr>
        <w:pStyle w:val="Normal"/>
        <w:numPr>
          <w:ilvl w:val="0"/>
          <w:numId w:val="16"/>
        </w:numPr>
        <w:ind w:left="867" w:hanging="357"/>
        <w:jc w:val="both"/>
        <w:rPr/>
      </w:pPr>
      <w:r>
        <w:rPr>
          <w:rFonts w:cs="Times New Roman" w:ascii="Times New Roman" w:hAnsi="Times New Roman"/>
          <w:lang w:val="ru-RU" w:bidi="he-IL"/>
        </w:rPr>
        <w:t>Практически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набивание мяча ракеткой,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игра в атаке и в защит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bidi="he-IL"/>
        </w:rPr>
        <w:t xml:space="preserve">-отработка техники подачи. </w:t>
      </w:r>
    </w:p>
    <w:p>
      <w:pPr>
        <w:pStyle w:val="Normal"/>
        <w:numPr>
          <w:ilvl w:val="0"/>
          <w:numId w:val="16"/>
        </w:numPr>
        <w:ind w:left="867" w:hanging="357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Методические рекомендации: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 рекомендации по организации контрольных занятий по программе «Настольный теннис»,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-  рекомендации по организации </w:t>
      </w:r>
      <w:r>
        <w:rPr>
          <w:rFonts w:cs="Times New Roman" w:ascii="Times New Roman" w:hAnsi="Times New Roman"/>
          <w:bCs/>
          <w:lang w:val="ru-RU" w:bidi="he-IL"/>
        </w:rPr>
        <w:t>здорового образа жизни.</w:t>
      </w:r>
      <w:r>
        <w:rPr>
          <w:rFonts w:cs="Times New Roman" w:ascii="Times New Roman" w:hAnsi="Times New Roman"/>
          <w:lang w:val="ru-RU" w:bidi="he-I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>В процессе обучения проводится работа с родителями учащих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родительские собр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индивидуальные встречи и беседы с родителя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консульт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 w:bidi="he-IL"/>
        </w:rPr>
        <w:t xml:space="preserve">представление мастерства воспитанников родителям и посетителям Центра в виде соревнований. </w:t>
      </w:r>
    </w:p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териально - техническое оснащение занят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Для занятий настольным теннисом требуется: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Спортивный зал, или площадка с навесом, или на открытом месте, фойе корпуса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Столы для настольного тенниса - 4 штуки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3.      Спортивное оборудов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- перекладины, стенка для подтягивания в висе –5 шту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- гимнастические скамейки –5 штук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4.     Спортивный инвентар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 xml:space="preserve">        </w:t>
      </w:r>
      <w:r>
        <w:rPr>
          <w:rFonts w:eastAsia="Symbol" w:cs="Symbol" w:ascii="Symbol" w:hAnsi="Symbol"/>
          <w:bCs/>
          <w:color w:val="000000"/>
          <w:spacing w:val="-1"/>
          <w:w w:val="109"/>
          <w:lang w:val="ru-RU"/>
        </w:rPr>
        <w:t></w:t>
      </w: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сетки для настольного тенниса – 4 шту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eastAsia="Symbol" w:cs="Symbol" w:ascii="Symbol" w:hAnsi="Symbol"/>
          <w:bCs/>
          <w:color w:val="000000"/>
          <w:spacing w:val="-1"/>
          <w:w w:val="109"/>
          <w:lang w:val="ru-RU"/>
        </w:rPr>
        <w:t></w:t>
      </w: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теннисные ракетки и мячи на каждого учащего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eastAsia="Symbol" w:cs="Symbol" w:ascii="Symbol" w:hAnsi="Symbol"/>
          <w:bCs/>
          <w:color w:val="000000"/>
          <w:spacing w:val="-1"/>
          <w:w w:val="109"/>
          <w:lang w:val="ru-RU"/>
        </w:rPr>
        <w:t></w:t>
      </w: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набивные мя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eastAsia="Symbol" w:cs="Symbol" w:ascii="Symbol" w:hAnsi="Symbol"/>
          <w:bCs/>
          <w:color w:val="000000"/>
          <w:spacing w:val="-1"/>
          <w:w w:val="109"/>
          <w:lang w:val="ru-RU"/>
        </w:rPr>
        <w:t></w:t>
      </w: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скакалки для прыжков на каждого учащего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eastAsia="Symbol" w:cs="Symbol" w:ascii="Symbol" w:hAnsi="Symbol"/>
          <w:bCs/>
          <w:color w:val="000000"/>
          <w:spacing w:val="-1"/>
          <w:w w:val="109"/>
          <w:lang w:val="ru-RU"/>
        </w:rPr>
        <w:t></w:t>
      </w: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секундомер - 4 шту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eastAsia="Symbol" w:cs="Symbol" w:ascii="Symbol" w:hAnsi="Symbol"/>
          <w:bCs/>
          <w:color w:val="000000"/>
          <w:spacing w:val="-1"/>
          <w:w w:val="109"/>
          <w:lang w:val="ru-RU"/>
        </w:rPr>
        <w:t></w:t>
      </w: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>табло для подсчёта очков - 4 шту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 xml:space="preserve">- гимнастические маты – 5 шту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w w:val="109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9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аждый учащийся должен иметь: спортивную форму и спортивную обувь.</w:t>
      </w:r>
    </w:p>
    <w:p>
      <w:pPr>
        <w:pStyle w:val="Normal"/>
        <w:ind w:firstLine="570"/>
        <w:rPr>
          <w:rFonts w:ascii="Times New Roman" w:hAnsi="Times New Roman" w:cs="Times New Roman"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lang w:val="ru-RU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исок литературы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ля педагога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мелин, А. Н. Современный настольный теннис / А. Н. Амелин. –М. : ФиС, 1982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2. Байгулов, Ю. П. Основы настольного тенниса / Ю. П. Байгулов, А. Н. Романин.-М.ФиС,1979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3. Барчукова, Г. В. Современные подходы к формированию технико-</w:t>
        <w:br/>
        <w:t>тактического мастерства игроков в настольный теннис / Г. В. Барчукова. – М.:РГАФК,1997.</w:t>
        <w:br/>
        <w:t xml:space="preserve">       4. Барчукова, Г. В. Настольный теннис (спорт для всех) / Г. В. Барчукова. –М.:ФиС,1990.</w:t>
        <w:br/>
        <w:t xml:space="preserve">       5. Богушас, М. Играем в настольный теннис: Книга для учащихся /М. Богушас.–М.:Просвещение,1987.</w:t>
        <w:br/>
        <w:t xml:space="preserve">       6. Воронин, Е. В. Влияние скоростных психомоторных показателей на</w:t>
        <w:br/>
        <w:t>выбор тактики игры в настольном теннисе / Е. В. Воронин // Теория и практика физической культуры. – 1983. – №10. – С. 52-54.</w:t>
        <w:br/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7. Гогунов Н.Е., Мартьянов Б.И. Психология физического воспитания и спорта. – М.: </w:t>
      </w:r>
      <w:r>
        <w:rPr>
          <w:rFonts w:cs="Times New Roman" w:ascii="Times New Roman" w:hAnsi="Times New Roman"/>
          <w:color w:val="000000"/>
        </w:rPr>
        <w:t>ACADEMIA</w:t>
      </w:r>
      <w:r>
        <w:rPr>
          <w:rFonts w:cs="Times New Roman" w:ascii="Times New Roman" w:hAnsi="Times New Roman"/>
          <w:color w:val="000000"/>
          <w:lang w:val="ru-RU"/>
        </w:rPr>
        <w:t>, 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8. Голомазов, С. В. Влияние темпа, времени прослеживания и</w:t>
        <w:br/>
        <w:t xml:space="preserve">скорости полета мяча на технику и точность ударов в настольном теннисе </w:t>
        <w:br/>
        <w:t>С. В. Голомазов, М. Ж. Усмангалиев // Теория и практика физической культуры.1989.–№5–С.23-26.</w:t>
        <w:br/>
        <w:t xml:space="preserve">       9. Захаров, Г. С. Настольный теннис: Теоретические основы /Г. С. Захаров. – Ярославль: Верхне-Волжское кн. изд-во, 19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0. Марущак В.В. Спортивные игры. – М.: Военное издательство, 198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1. Ормаи, Л. Современный настольный теннис / Л. Ормаи. – М. : ФиС, 198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2. Серова, Л. К. Умей владеть ракеткой / Л. К. Серова, Н. Г. Скачков. – Л.: Лениздат, 198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3. Усмангалиев, М. Ж. Методические особенности совершенствования</w:t>
        <w:br/>
        <w:t>точности и быстроты двигательных действий в настольном теннисе: Автореф.дис. канд. пед. наук / М. Ж. Усмангалиев ; ГЦОЛИФК. – М., 199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4. Шестеркин, О. Н. Методика технической подготовки игроков в настольный теннис на этапе начальной спортивной специализации: канд. пед. наук/О.Н.Шестеркин;РГАФК.–М.,2000.–160с.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Для детей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    1. Богушас В. Играем в настольный теннис: книга для учащихся / В.  Богушас. — М., 198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2. Коротков И.М. Подвижные игры - М.: Физкультура и спорт, 19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3. Матыцин О. В. Классификация технических действий для анализа игровой деятельности в настольном теннисе / О. В. Матыцин, О.Н.Шестеркин, М.П.Шестаков — М., 199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"/>
      <w:lvlJc w:val="left"/>
      <w:pPr>
        <w:tabs>
          <w:tab w:val="num" w:pos="0"/>
        </w:tabs>
        <w:ind w:left="502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0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·"/>
      <w:lvlJc w:val="left"/>
      <w:pPr>
        <w:tabs>
          <w:tab w:val="num" w:pos="0"/>
        </w:tabs>
        <w:ind w:left="502" w:hanging="360"/>
      </w:pPr>
      <w:rPr>
        <w:rFonts w:ascii="Symbol" w:hAnsi="Symbol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·"/>
      <w:lvlJc w:val="left"/>
      <w:pPr>
        <w:tabs>
          <w:tab w:val="num" w:pos="0"/>
        </w:tabs>
        <w:ind w:left="502" w:hanging="360"/>
      </w:pPr>
      <w:rPr>
        <w:rFonts w:ascii="Symbol" w:hAnsi="Symbo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14"/>
        </w:tabs>
        <w:ind w:left="70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center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67" w:firstLine="284"/>
      <w:jc w:val="both"/>
      <w:outlineLvl w:val="2"/>
    </w:pPr>
    <w:rPr>
      <w:rFonts w:ascii="Times New Roman" w:hAnsi="Times New Roman" w:cs="Times New Roman"/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i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i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60" w:hanging="0"/>
      <w:jc w:val="both"/>
      <w:outlineLvl w:val="5"/>
    </w:pPr>
    <w:rPr>
      <w:rFonts w:ascii="Times New Roman" w:hAnsi="Times New Roman" w:cs="Times New Roman"/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851"/>
      <w:jc w:val="right"/>
      <w:outlineLvl w:val="6"/>
    </w:pPr>
    <w:rPr>
      <w:rFonts w:ascii="Times New Roman" w:hAnsi="Times New Roman" w:cs="Times New Roman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9"/>
      <w:outlineLvl w:val="7"/>
    </w:pPr>
    <w:rPr>
      <w:rFonts w:ascii="Times New Roman" w:hAnsi="Times New Roman" w:cs="Times New Roman"/>
      <w:b/>
      <w:bCs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Cs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tarSymbol;Arial Unicode MS" w:hAnsi="StarSymbol;Arial Unicode MS" w:cs="Times New Roman"/>
      <w:sz w:val="18"/>
    </w:rPr>
  </w:style>
  <w:style w:type="character" w:styleId="WW8Num3z0">
    <w:name w:val="WW8Num3z0"/>
    <w:qFormat/>
    <w:rPr>
      <w:rFonts w:ascii="StarSymbol;Arial Unicode MS" w:hAnsi="StarSymbol;Arial Unicode MS" w:cs="Times New Roman"/>
      <w:sz w:val="18"/>
    </w:rPr>
  </w:style>
  <w:style w:type="character" w:styleId="WW8Num4z0">
    <w:name w:val="WW8Num4z0"/>
    <w:qFormat/>
    <w:rPr>
      <w:rFonts w:ascii="StarSymbol;Arial Unicode MS" w:hAnsi="StarSymbol;Arial Unicode MS" w:cs="Times New Roman"/>
      <w:sz w:val="18"/>
    </w:rPr>
  </w:style>
  <w:style w:type="character" w:styleId="WW8Num5z0">
    <w:name w:val="WW8Num5z0"/>
    <w:qFormat/>
    <w:rPr>
      <w:rFonts w:ascii="StarSymbol;Arial Unicode MS" w:hAnsi="StarSymbol;Arial Unicode MS" w:cs="Times New Roman"/>
      <w:sz w:val="18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6z1">
    <w:name w:val="WW8Num6z1"/>
    <w:qFormat/>
    <w:rPr>
      <w:rFonts w:ascii="StarSymbol;Arial Unicode MS" w:hAnsi="StarSymbol;Arial Unicode MS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4"/>
      <w:lang w:val="en-US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3">
    <w:name w:val="RTF_Num 4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4">
    <w:name w:val="RTF_Num 4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2">
    <w:name w:val="RTF_Num 5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3">
    <w:name w:val="RTF_Num 5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4">
    <w:name w:val="RTF_Num 5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5">
    <w:name w:val="RTF_Num 5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6">
    <w:name w:val="RTF_Num 5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7">
    <w:name w:val="RTF_Num 5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8">
    <w:name w:val="RTF_Num 5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9">
    <w:name w:val="RTF_Num 5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10">
    <w:name w:val="RTF_Num 5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1">
    <w:name w:val="RTF_Num 6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2">
    <w:name w:val="RTF_Num 6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3">
    <w:name w:val="RTF_Num 6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4">
    <w:name w:val="RTF_Num 6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5">
    <w:name w:val="RTF_Num 6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6">
    <w:name w:val="RTF_Num 6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7">
    <w:name w:val="RTF_Num 6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8">
    <w:name w:val="RTF_Num 6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9">
    <w:name w:val="RTF_Num 6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10">
    <w:name w:val="RTF_Num 6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71">
    <w:name w:val="RTF_Num 7 1"/>
    <w:qFormat/>
    <w:rPr>
      <w:rFonts w:ascii="Symbol" w:hAnsi="Symbol" w:cs="Symbol"/>
      <w:sz w:val="24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NumberingSymbols1">
    <w:name w:val="Numbering Symbols1"/>
    <w:qFormat/>
    <w:rPr>
      <w:rFonts w:cs="Times New Roman CYR"/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8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/>
      <w:shd w:fill="FFFFFF" w:val="clear"/>
      <w:autoSpaceDE w:val="true"/>
      <w:spacing w:lineRule="auto" w:line="360"/>
      <w:ind w:left="10" w:right="10" w:firstLine="845"/>
      <w:jc w:val="both"/>
    </w:pPr>
    <w:rPr>
      <w:rFonts w:ascii="Arial" w:hAnsi="Arial" w:cs="Arial"/>
      <w:color w:val="000000"/>
      <w:sz w:val="26"/>
      <w:szCs w:val="26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Cs w:val="20"/>
      <w:lang w:val="ru-RU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Cs w:val="20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Cs w:val="20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  <w:szCs w:val="20"/>
      <w:lang w:val="ru-RU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Cs w:val="20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Cs w:val="20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Cs w:val="20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Cs w:val="20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Cs w:val="20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Cs w:val="20"/>
      <w:lang w:val="ru-RU"/>
    </w:rPr>
  </w:style>
  <w:style w:type="paragraph" w:styleId="1">
    <w:name w:val="Стиль1"/>
    <w:basedOn w:val="Normal"/>
    <w:qFormat/>
    <w:pPr>
      <w:widowControl/>
      <w:autoSpaceDE w:val="true"/>
      <w:ind w:firstLine="175"/>
      <w:jc w:val="both"/>
    </w:pPr>
    <w:rPr>
      <w:rFonts w:ascii="Times New Roman" w:hAnsi="Times New Roman" w:cs="Times New Roman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25-3-2</dc:creator>
  <dc:description/>
  <cp:keywords/>
  <dc:language>en-US</dc:language>
  <cp:lastModifiedBy>Users</cp:lastModifiedBy>
  <cp:lastPrinted>2015-07-01T07:30:00Z</cp:lastPrinted>
  <dcterms:modified xsi:type="dcterms:W3CDTF">2015-07-01T04:31:00Z</dcterms:modified>
  <cp:revision>6</cp:revision>
  <dc:subject/>
  <dc:title>ПОЯСНИТЕЛЬНАЯ ЗАПИСКА</dc:title>
</cp:coreProperties>
</file>