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lineRule="auto" w:line="360"/>
        <w:ind w:right="62" w:hanging="0"/>
        <w:jc w:val="center"/>
        <w:rPr/>
      </w:pPr>
      <w:r>
        <w:rPr>
          <w:b/>
          <w:bCs/>
          <w:sz w:val="24"/>
          <w:szCs w:val="24"/>
        </w:rPr>
        <w:t>муниципальное образовательное учреждение дополнительного образования детей детский оздоровительно-образовательный центр имени А. Матросова</w:t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right="62" w:hanging="0"/>
        <w:rPr/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МОУ ДООЦ</w:t>
      </w:r>
    </w:p>
    <w:p>
      <w:pPr>
        <w:pStyle w:val="Normal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м. А. Матросова</w:t>
      </w:r>
    </w:p>
    <w:p>
      <w:pPr>
        <w:pStyle w:val="Normal"/>
        <w:spacing w:lineRule="auto" w:line="360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Т.В. Рейхард</w:t>
      </w:r>
    </w:p>
    <w:p>
      <w:pPr>
        <w:pStyle w:val="Normal"/>
        <w:spacing w:lineRule="auto" w:line="360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__» ______________ 20___г.</w:t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center"/>
        <w:rPr/>
      </w:pPr>
      <w:r>
        <w:rPr>
          <w:b/>
          <w:bCs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одные истоки»</w:t>
      </w:r>
    </w:p>
    <w:p>
      <w:pPr>
        <w:pStyle w:val="Normal"/>
        <w:spacing w:lineRule="auto" w:line="360"/>
        <w:ind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детей 9 – 13 лет</w:t>
      </w:r>
    </w:p>
    <w:p>
      <w:pPr>
        <w:pStyle w:val="Normal"/>
        <w:spacing w:lineRule="auto" w:line="360"/>
        <w:ind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21 день</w:t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ы-составители:</w:t>
      </w:r>
    </w:p>
    <w:p>
      <w:pPr>
        <w:pStyle w:val="Normal"/>
        <w:ind w:left="5387" w:right="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лектив педагогов</w:t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Ярославль, 2014 год</w:t>
      </w:r>
    </w:p>
    <w:p>
      <w:pPr>
        <w:pStyle w:val="Normal"/>
        <w:ind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ОЯСНИТЕЛЬНАЯ ЗАПИС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ая образовательная программа отражает художественно-эстетическую направленность и является адаптированной. Она составлена на основе комплексной программы «Родные истоки» педагога Центра дополнительного образования г. Заречного Пензенской области, а также с учетом собственного опыта и опыта работы с деть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ой из </w:t>
      </w:r>
      <w:r>
        <w:rPr>
          <w:b/>
          <w:bCs/>
          <w:i/>
          <w:iCs/>
          <w:sz w:val="24"/>
          <w:szCs w:val="24"/>
        </w:rPr>
        <w:t xml:space="preserve">актуальных задач </w:t>
      </w:r>
      <w:r>
        <w:rPr>
          <w:sz w:val="24"/>
          <w:szCs w:val="24"/>
        </w:rPr>
        <w:t>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ерования русского народа теснейшим образом переплетены с язычеством. Это нашло свое отражение во многих обрядах, песнях и танцах. Программа предусматривает изучение истории календарных обрядов, песен и потешек. Кроме этого изучаются обряды различных областей и их отличительные особенно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Главное место в фольклоре, безусловно, принадлежит песне. Она многообразна, отражает жизнь человека. Именно в народной песне отразились извечные стремления человека к добру, правде, к счастью и справедливости, поэтому ей отводится важная роль в развитии музыкальной культуры детей, становлении музыкального вкуса.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является изучение культуры русского народа с опорой на фольклорные традиции родного края и развитие творческих способностей детей через активную художественную деятельность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познавательный интерес к народному творче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учить детей чувствовать музыкальное сопровождение, слушать друг д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основам музыкальной грам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свободно двигаться по сцене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грамма реализуется для детей 9-13 лет. </w:t>
      </w:r>
      <w:r>
        <w:rPr>
          <w:bCs/>
          <w:sz w:val="24"/>
          <w:szCs w:val="24"/>
        </w:rPr>
        <w:t>Режим занятий 6 раз в неделю    по 3 часа в день (утром и вечером по 1,5 час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</w:t>
      </w:r>
      <w:r>
        <w:rPr>
          <w:iCs/>
          <w:sz w:val="24"/>
          <w:szCs w:val="24"/>
        </w:rPr>
        <w:t>начальном этапе</w:t>
      </w:r>
      <w:r>
        <w:rPr>
          <w:sz w:val="24"/>
          <w:szCs w:val="24"/>
        </w:rPr>
        <w:t xml:space="preserve"> необходимо сформировать у детей интерес к изучению фольклора на основе близких и понятных им материалов народного творчества: сказок, небылиц, потешек, игр, закличек.</w:t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</w:t>
      </w:r>
      <w:r>
        <w:rPr>
          <w:iCs/>
          <w:sz w:val="24"/>
          <w:szCs w:val="24"/>
        </w:rPr>
        <w:t>основном этапе</w:t>
      </w:r>
      <w:r>
        <w:rPr>
          <w:sz w:val="24"/>
          <w:szCs w:val="24"/>
        </w:rPr>
        <w:t xml:space="preserve"> предполагается непосредственное изучение особенностей песенного, танцевального творчества, изучение обрядовых праздников в традициях разных областей России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Ожидаемый результат</w:t>
      </w:r>
    </w:p>
    <w:p>
      <w:pPr>
        <w:pStyle w:val="Normal"/>
        <w:tabs>
          <w:tab w:val="left" w:pos="7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стойчивый интерес к фолькл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формированные знания, умения и навыки фольклорного п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Знания культуры и традиций русского народа, родн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бота в детском коллективе на основе принципов толеран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сширение диапазона исходя из тесситурных возмож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творческих способностей, приобретение исполнительского опы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очное владение вокально-певческими навыкам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УЧЕБ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8"/>
        <w:gridCol w:w="1316"/>
        <w:gridCol w:w="1304"/>
        <w:gridCol w:w="1574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 занятие.  Беседа  по  правилам  техники  безопасно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  Виды  дых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голос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е  игр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е  и  шуточные  пес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фольклорного  танц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МЕТОДИЧЕСКОЕ ОБЕСПЕЧЕНИЕ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необходимо и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е инструменты: баян и фортепиано;</w:t>
      </w:r>
    </w:p>
    <w:p>
      <w:pPr>
        <w:pStyle w:val="Normal"/>
        <w:jc w:val="both"/>
        <w:rPr/>
      </w:pPr>
      <w:r>
        <w:rPr>
          <w:sz w:val="24"/>
          <w:szCs w:val="24"/>
        </w:rPr>
        <w:t>- шумовые инструменты: ложки (3 пары), трещетки (2-3 шт.), рубель (2 шт.), рожки (3 шт.), стиральная доска (1 шт.), коса (1 шт.);</w:t>
      </w:r>
    </w:p>
    <w:p>
      <w:pPr>
        <w:pStyle w:val="Normal"/>
        <w:jc w:val="both"/>
        <w:rPr/>
      </w:pPr>
      <w:r>
        <w:rPr>
          <w:sz w:val="24"/>
          <w:szCs w:val="24"/>
        </w:rPr>
        <w:t>- аудиомагнитафон, видеомагнитоф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но-  и  видеотека с записями фонограмм русских народных песен, наигрышей в исполнении оркестров народных инструментов, известных певцов; видеофильмы и аудиозаписи народных сказок, былин, фольклорных обрядовых праз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ки и костюмы персонажей обрядовых праздников, предусмотренных данной програм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корации в соответствии со сценариями обрядовых праздников. Например, 2 – 3 домика, деревья, кусты, карусель, пенек, чучело Маслен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СПИСОК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зыкальное воспитание. М.: вып. 9, 19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тешки и забавы для малышей. М.: изд.  «Советский композитор», 1988 г.</w:t>
      </w:r>
    </w:p>
    <w:p>
      <w:pPr>
        <w:pStyle w:val="Normal"/>
        <w:jc w:val="both"/>
        <w:rPr/>
      </w:pPr>
      <w:r>
        <w:rPr>
          <w:sz w:val="24"/>
          <w:szCs w:val="24"/>
        </w:rPr>
        <w:t>3.Комплексная программа «Родные истоки» педагога Центра дополнительного образования г. Заречного Пенз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узыкальная энциклопед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58"/>
        </w:tabs>
        <w:ind w:left="11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40:00Z</dcterms:created>
  <dc:creator>кабинет №217</dc:creator>
  <dc:description/>
  <cp:keywords/>
  <dc:language>en-US</dc:language>
  <cp:lastModifiedBy>Users</cp:lastModifiedBy>
  <cp:lastPrinted>2015-06-30T16:45:00Z</cp:lastPrinted>
  <dcterms:modified xsi:type="dcterms:W3CDTF">2015-06-30T13:45:00Z</dcterms:modified>
  <cp:revision>7</cp:revision>
  <dc:subject/>
  <dc:title/>
</cp:coreProperties>
</file>