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партамент образования мэрии города Ярославля</w:t>
      </w:r>
    </w:p>
    <w:p>
      <w:pPr>
        <w:pStyle w:val="Normal"/>
        <w:spacing w:lineRule="auto" w:line="360"/>
        <w:ind w:right="62" w:hanging="0"/>
        <w:jc w:val="center"/>
        <w:rPr/>
      </w:pPr>
      <w:r>
        <w:rPr>
          <w:b/>
          <w:bCs/>
          <w:sz w:val="24"/>
          <w:szCs w:val="24"/>
        </w:rPr>
        <w:t>муниципальное образовательное учреждение дополнительного образования детей детский оздоровительно-образовательный центр имени А. Матросова</w:t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87" w:right="62" w:hanging="0"/>
        <w:rPr/>
      </w:pP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ind w:left="5387" w:right="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ректор МОУ ДООЦ </w:t>
      </w:r>
    </w:p>
    <w:p>
      <w:pPr>
        <w:pStyle w:val="Normal"/>
        <w:ind w:left="5387" w:right="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м. А. Матросова</w:t>
      </w:r>
    </w:p>
    <w:p>
      <w:pPr>
        <w:pStyle w:val="Normal"/>
        <w:spacing w:lineRule="auto" w:line="360"/>
        <w:ind w:left="5387" w:right="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 Т.В. Рейхард</w:t>
      </w:r>
    </w:p>
    <w:p>
      <w:pPr>
        <w:pStyle w:val="Normal"/>
        <w:spacing w:lineRule="auto" w:line="360"/>
        <w:ind w:left="5387" w:right="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__» ______________ 20___г.</w:t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62" w:hanging="0"/>
        <w:jc w:val="center"/>
        <w:rPr/>
      </w:pPr>
      <w:r>
        <w:rPr>
          <w:b/>
          <w:bCs/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lineRule="auto" w:line="360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оспись по дереву»</w:t>
      </w:r>
    </w:p>
    <w:p>
      <w:pPr>
        <w:pStyle w:val="Normal"/>
        <w:spacing w:lineRule="auto" w:line="360"/>
        <w:ind w:right="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детей 7 – 13 лет</w:t>
      </w:r>
    </w:p>
    <w:p>
      <w:pPr>
        <w:pStyle w:val="Normal"/>
        <w:spacing w:lineRule="auto" w:line="360"/>
        <w:ind w:right="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21 день</w:t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87"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ры-составители:</w:t>
      </w:r>
    </w:p>
    <w:p>
      <w:pPr>
        <w:pStyle w:val="Normal"/>
        <w:ind w:left="5387" w:right="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ллектив педагогов</w:t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Ярославль, 2014 год</w:t>
      </w:r>
    </w:p>
    <w:p>
      <w:pPr>
        <w:pStyle w:val="Heading1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 Пояснительная записка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всей истории человечества народное искусство сохраняет традиции преемственности поколений, влияет на формирование художественных вкусов и является неотъемлемой частью национальной культуры. Основу декоративно-прикладного искусства составляет творческий ручной труд мас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занятиях различными видами декоративно-прикладного искусства дети учатся создавать красоту своими руками. Эти занятия не только формируют  эстетический вкус у ребят, знакомя их  с произведениями  народного искусства, но и дают им необходимые технические знания, развивают трудовые умения и навыки, т.е. осуществляют психологическую и практическую подготовку к труду, выбору проф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им из видов декоративно-прикладного искусства является роспись по дереву оно имеет многовековые  традиции и отличается своеобразием художественных стилистических черт, основанных на особенностях исторических, экономических, природных условий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у не знакомо яркое искусство хохломы? Ложки и миски, солонки и разделочные доски –  что-нибудь  непременно найдется в каждом доме. Хохломская роспись стала традиционной «Визитной карточкой» России, но не единственной.  Сегодня известно шестнадцать графических и тридцать шесть животных разновидностей роспис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осещая объединение, дети могут познакомиться с тремя из них: пермогорской, городецкой, хохломской.  Учащиеся узнают, как превратить в произведение искусства обычный шкафчик, самостоятельно обновить посуду, расписать обычную разделочную доску, смастерить игрушки и украшения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Программа имеет художественно – эстетическую направленность. Она рассчитана на 21 день обучения росписи по дерев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детское объединение привлекаются дети 7-13 лет, желающие получить навыки изобразительной деятельности. Занятия пробуждают у детей интерес к народному искусству, развивают творческие способности, воспитывают художественный вкус, формируют умения и навыки кистевого письм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создание условий для воспитания незаурядной, активной, творческой  личности.</w:t>
      </w:r>
    </w:p>
    <w:p>
      <w:pPr>
        <w:pStyle w:val="Heading2"/>
        <w:ind w:firstLine="720"/>
        <w:rPr/>
      </w:pPr>
      <w:r>
        <w:rPr>
          <w:sz w:val="24"/>
          <w:szCs w:val="24"/>
          <w:u w:val="none"/>
        </w:rPr>
        <w:t xml:space="preserve">Образовательные задачи: </w:t>
      </w:r>
    </w:p>
    <w:p>
      <w:pPr>
        <w:pStyle w:val="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ть истоки народного творчества и роль декоративно прикладного искусства в жизни обществ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ть художественными навык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ть художественные творческие способности учащихс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ить детей навыкам и приемам традиционной художественной обработки деревянных изделий в различных видах росписи по дерев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 ребят любить красоту и совершенство окружающего ми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ллективизма, адаптация в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построения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В основу программы положены:</w:t>
      </w:r>
    </w:p>
    <w:p>
      <w:pPr>
        <w:pStyle w:val="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тическо – поурочный принцип планирования учебного материала. Все темы занятий подчинены общему направлению традиционной росписи, что отвечает задачам нравственного, трудового и эстетического воспитания детей школьного возраста, учитывает их интересы и возрастные особен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ркая выраженность познавательно – эстетической сущности изобразительного прикладного творчества, что достигается, прежде всего, введением к темам. С помощью бесед об истоках народного искусства, приемов нанесения элементов росписи и их этап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доступности: тщательный отбор образцов композиций, доступных для восприятия деть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учебно - творческих заданий  на основе ознакомления с народным декоративно – прикладным искусством как важное средство нравственного,  трудового и эстетического воспит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еемственности в изобразительном творчеств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на активное развитие у детей эмоционально-эстетического отношения к действительности, эмоционального отклика на красоту окружающих предметов, природы, любви к Родине и искусству народов Росс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индивидуального подхода. В объединение записываются дети разных возрастов, среди них могут быть как талантливые, так и менее способные де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бу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группу набираются дети 7-13 лет. Количество детей 8 – 10 чел. Программа рассчитана так, чтобы дети могли шаг за шагом развивать воображение, мелкую моторику рук, а также эмоционально – волевую сферу. Занятия проводятся 6 раз в неделю по 3 часа (утром и вечером по 1,5 часа)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контроля и оценки работы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 время обучения после каждого завершения изготовления работ проводится выставка работ в учебной комнат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запланированы выставки лучших работ вне объединения для всех отдыхающих детей и род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нце смены предусмотрена выставка лучших работ всего объединения на заключительном мероприятии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b/>
          <w:sz w:val="24"/>
          <w:szCs w:val="24"/>
        </w:rPr>
        <w:t>Прогнозируемые результаты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ое ознакомление детей с изобразительными материалами (карандаши, восковые мелки, фломастеры, аквар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ы знать и уметь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рию возникновения на Руси матрешки, а также городецкой роспис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иды и свойства красок и других материалов применимых в росписи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ы композиц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ые приемы и элементы росписи 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авила безопасности труда и работы с инструментам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авила личной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Учебно-тематический план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39"/>
        <w:gridCol w:w="1126"/>
        <w:gridCol w:w="1045"/>
        <w:gridCol w:w="1382"/>
      </w:tblGrid>
      <w:tr>
        <w:trPr>
          <w:trHeight w:val="26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9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 xml:space="preserve">Вводная беседа. </w:t>
            </w:r>
            <w:r>
              <w:rPr>
                <w:sz w:val="24"/>
                <w:szCs w:val="24"/>
              </w:rPr>
              <w:t xml:space="preserve">Знакомство с предметом 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го искусства. Материалы. 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-знакомство «Гаганель встречает друзей».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Тестирование. Техника безопаснос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ветной мир вокруг нас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цвет. Радуга.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б осени. Тёплые цвета. Рисуем осенние листь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плые цвета. Рисуем фрук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ые цвета. Рисуем солнце, фрукты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ие бывают деревья? Зеленый цвет в природе. Рисуем дерева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й, синий, фиолетовый – цвета воды и неба.</w:t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Придумай рыбке цветной наряд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ветной круг. Расположить цвета в нужном порядке.  «Волшебный зонтик»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 xml:space="preserve">Создание панно: «Летний натюрморт»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ёрный, белый, серый. Рис. Котик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тра. Смешивание цветов с чёрным цвето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бывает утро? Соединение с белым цветом. Рис. «Утро на море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нии с характером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иний. Рис. «Забавный зверёк»</w:t>
              <w:tab/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Цветок с острыми краями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Рисунок «Цветок с плавными очертаниями».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композиция. Заполнение листа линиям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намент.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астные цвета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рнамента в декоративном творчестве. Раскрась чашку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формо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. Форма, похожая на … (рыбу, крокодила, руку, змею, луну, огонь, телевизор, голову.)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ование круглых предметов (яблоко, пуговица, колесо, солнышко, голова).</w:t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, шар, цилиндр.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, куб. Рисуем квадратные предметы.                               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 + треугольник = конус. Рис. Пирамидку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, квадрат, треугольник.</w:t>
              <w:tab/>
              <w:t xml:space="preserve">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лото. Закрепление  тем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люстрация сказки «Колобок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. Зайца.</w:t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. Волка.</w:t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Медвед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. Лисы.</w:t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ем сказку «Три поросёнка»</w:t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ецкие цветы.</w:t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хломская роспись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огорская игрушк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rPr/>
      </w:pPr>
      <w:r>
        <w:rPr>
          <w:sz w:val="24"/>
          <w:szCs w:val="24"/>
        </w:rPr>
        <w:t>3.Обеспечение программ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Занятия должны проводиться в светлом, хорошо проветриваемом помещении. Руководитель организует работу так, чтобы создавалась творческая обстанов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детском объединении должно быть достаточно подсобного материала (альбомы, открытки, копии ранее выполненных работ).</w:t>
      </w:r>
    </w:p>
    <w:p>
      <w:pPr>
        <w:pStyle w:val="TextBody"/>
        <w:ind w:firstLine="720"/>
        <w:rPr/>
      </w:pPr>
      <w:r>
        <w:rPr>
          <w:sz w:val="24"/>
          <w:szCs w:val="24"/>
        </w:rPr>
        <w:t>Краски, кисти, бумага должны храниться в специально приспособленном ящике. Необходимы удобные для детей столы, клеенки на них, альбомы или рисовальная бумага 140\210 мм, дощечки, кисти круглые, средняя №5-6, маленькая №1-3, краски гуашевые и темперные. Нужны баночки для воды и палитр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Удачно выполненным эскизом можно пробовать расписывать деревянные поверхности. Для этого приобретаются деревянные заготовки и доск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Для обработки деревянной поверхности необходима шкурка. Для обработки изготовленного изделия нужен лак.</w:t>
      </w:r>
    </w:p>
    <w:p>
      <w:pPr>
        <w:pStyle w:val="TextBody"/>
        <w:ind w:firstLine="720"/>
        <w:rPr/>
      </w:pPr>
      <w:r>
        <w:rPr>
          <w:sz w:val="24"/>
          <w:szCs w:val="24"/>
        </w:rPr>
        <w:t>Для выставок детских работ учебное помещение оснащается стендами и выставочными полками. В учебном помещении необходима учебная доска для изображения графических орнаментов, а так же стенды для наглядных пособий, которые должны быть удобны и мобильны. Пособия необходимо менять.</w:t>
      </w:r>
    </w:p>
    <w:p>
      <w:pPr>
        <w:pStyle w:val="TextBody"/>
        <w:ind w:firstLine="720"/>
        <w:rPr/>
      </w:pPr>
      <w:r>
        <w:rPr>
          <w:sz w:val="24"/>
          <w:szCs w:val="24"/>
        </w:rPr>
        <w:t>Учебное помещение должно быть оснащено удобным столом для педагога. В кабинете можно создать небольшую библиотеку с книгами и открытками, помогающими  детям в работе. Необходимо иметь достаточное количество раздаточного материал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Дидактическая и методическая обеспеченность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На каждое занятие готовится образец выполняемой работы с оформлением этапов работы, вывешивается на стену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Таблица по цветоведени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*спектр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сочетание теплых и холодных тон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контрастные цвета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Для подготовительной группы - предметы для выполнения рисунков с натуры. У руководителя объединения должно быть достаточно раздаточного материала для копирования отдельных элементов. В учебном кабинете должна храниться необходимая методическая литература. Важно обеспечить учебный процесс журналами и другой литературой.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качестве  методических пособий важно хранить в учебном помещении образцы изделий, выполненные детьми и педагогом.</w:t>
      </w:r>
    </w:p>
    <w:p>
      <w:pPr>
        <w:pStyle w:val="TextBody"/>
        <w:ind w:firstLine="720"/>
        <w:rPr/>
      </w:pPr>
      <w:r>
        <w:rPr>
          <w:sz w:val="24"/>
          <w:szCs w:val="24"/>
        </w:rPr>
        <w:t>Одним из важнейших методов на занятиях является совместное изготовление образцов учениками и педагогом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4. Библиографический список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Дрезнина М. Игры на листе бумаги: открой в себе художника. М., И-во «Искатель». 1998 г.</w:t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Бородулин В.А. Сельскому учителю о народных промыслах. М., 1979г.</w:t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Алехин И.И. Матрешка. М., «Народное образование», 1998г.</w:t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Бородулин В. А. Художественная обработка дерева. М., 1986г.</w:t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Величко Н. Роспись: техники, приемы, изделия. М., 1999г.</w:t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Жигалова С. К. Русская народная живопись. М., 1984г.</w:t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Махмедова Х.И. Роспись по дереву. М., 1992г.</w:t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Некрасова М.А. Современное народное искусство: альбом. М.,1980г.</w:t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римерные программы по обучению учащихся изготовлению изделий народных художественных промыслов. 5-11кл. М., «Просвещение»,1992г.</w:t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рограммы. Изобразительное искусство. 1-4кл. М., «Просвещение», 1991г.</w:t>
      </w:r>
    </w:p>
    <w:p>
      <w:pPr>
        <w:pStyle w:val="TextBody"/>
        <w:numPr>
          <w:ilvl w:val="0"/>
          <w:numId w:val="2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Тарановская Н.В. Русская деревянная игрушка. М., 1970г.</w:t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Черняховская Ю.С. Пряник, прялка и птица Сирин. М.,1983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32:00Z</dcterms:created>
  <dc:creator>кабинет №217</dc:creator>
  <dc:description/>
  <cp:keywords/>
  <dc:language>en-US</dc:language>
  <cp:lastModifiedBy>Users</cp:lastModifiedBy>
  <dcterms:modified xsi:type="dcterms:W3CDTF">2015-07-08T18:29:00Z</dcterms:modified>
  <cp:revision>14</cp:revision>
  <dc:subject/>
  <dc:title/>
</cp:coreProperties>
</file>